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一、参加资格复审人员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招聘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文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1033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10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8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侯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1023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10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7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曾祥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1022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10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6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冯诗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202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20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5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李晓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2031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20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4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张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2023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20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4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禄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303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309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6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第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302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309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3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李彦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0303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  <w:sz w:val="32"/>
                <w:szCs w:val="32"/>
              </w:rPr>
              <w:t>中文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090309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>62.8</w:t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34:00Z</dcterms:created>
  <dc:creator>lenovo</dc:creator>
  <dc:description/>
  <cp:keywords/>
  <dc:language>en-US</dc:language>
  <cp:lastModifiedBy>lenovo</cp:lastModifiedBy>
  <dcterms:modified xsi:type="dcterms:W3CDTF">2014-09-27T07:39:00Z</dcterms:modified>
  <cp:revision>1</cp:revision>
  <dc:subject/>
  <dc:title>一、参加资格复审人员名单</dc:title>
</cp:coreProperties>
</file>