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煤田地质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部门预算及“三公”经费公开说明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一、部门概况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（一）主要职能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贯彻执行国家关于地质矿产资源勘查的法律、法规和方针政策；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研究拟定全省煤田地质勘查中长期规划和年度计划，为全省煤炭工业可持续发展提供后备资源；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负责全省煤炭产品质量技术检测、质量监督和煤田地质资源评估、资质管理工作；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负责所属煤田地质勘察单位的国有资产管理和行业管理，确保国有资产保值增值；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负责全省煤田地质系统职工思想政治工作、精神文明建设，保持职工队伍稳定；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负责全省煤田地质科学研究；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承办上级部门交办的其他事项。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（二）部门预算单位构成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甘肃煤田地质局部门预算包括：本级预算、局属事业单位预算，具体如下：</w:t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甘肃煤田地质局本级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甘肃煤田地质局一三三队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甘肃煤田地质局一四五队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甘肃煤田地质局一四六队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甘肃煤田地质一四九队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甘肃煤田地质局综合普查队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甘肃煤田地质研究所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甘肃煤炭地质勘查院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甘肃煤田地质局庆阳资源勘查院。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二、部门预算安排情况说明</w:t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（一）财政拨款结构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甘肃煤田地质局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部门预算收支为</w:t>
      </w:r>
      <w:r>
        <w:rPr>
          <w:sz w:val="32"/>
          <w:szCs w:val="32"/>
        </w:rPr>
        <w:t>17823.81</w:t>
      </w:r>
      <w:r>
        <w:rPr>
          <w:sz w:val="32"/>
          <w:szCs w:val="32"/>
        </w:rPr>
        <w:t>万元，其中：工资福利支出</w:t>
      </w:r>
      <w:r>
        <w:rPr>
          <w:sz w:val="32"/>
          <w:szCs w:val="32"/>
        </w:rPr>
        <w:t>5359.22</w:t>
      </w:r>
      <w:r>
        <w:rPr>
          <w:sz w:val="32"/>
          <w:szCs w:val="32"/>
        </w:rPr>
        <w:t>万元，占总额的</w:t>
      </w:r>
      <w:r>
        <w:rPr>
          <w:sz w:val="32"/>
          <w:szCs w:val="32"/>
        </w:rPr>
        <w:t>30.1%</w:t>
      </w:r>
      <w:r>
        <w:rPr>
          <w:sz w:val="32"/>
          <w:szCs w:val="32"/>
        </w:rPr>
        <w:t>；商品和服务支出</w:t>
      </w:r>
      <w:r>
        <w:rPr>
          <w:sz w:val="32"/>
          <w:szCs w:val="32"/>
        </w:rPr>
        <w:t>1330.56</w:t>
      </w:r>
      <w:r>
        <w:rPr>
          <w:sz w:val="32"/>
          <w:szCs w:val="32"/>
        </w:rPr>
        <w:t>万元，占总额的</w:t>
      </w:r>
      <w:r>
        <w:rPr>
          <w:sz w:val="32"/>
          <w:szCs w:val="32"/>
        </w:rPr>
        <w:t>7.5%</w:t>
      </w:r>
      <w:r>
        <w:rPr>
          <w:sz w:val="32"/>
          <w:szCs w:val="32"/>
        </w:rPr>
        <w:t>；对个人和家庭补助支出</w:t>
      </w:r>
      <w:r>
        <w:rPr>
          <w:sz w:val="32"/>
          <w:szCs w:val="32"/>
        </w:rPr>
        <w:t>11134.03</w:t>
      </w:r>
      <w:r>
        <w:rPr>
          <w:sz w:val="32"/>
          <w:szCs w:val="32"/>
        </w:rPr>
        <w:t>万元，占总额的</w:t>
      </w:r>
      <w:r>
        <w:rPr>
          <w:sz w:val="32"/>
          <w:szCs w:val="32"/>
        </w:rPr>
        <w:t>62.4%</w:t>
      </w:r>
      <w:r>
        <w:rPr>
          <w:sz w:val="32"/>
          <w:szCs w:val="32"/>
        </w:rPr>
        <w:t>。</w:t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（二）财政拨款使用</w:t>
      </w:r>
    </w:p>
    <w:p>
      <w:pPr>
        <w:pStyle w:val="Normal"/>
        <w:ind w:firstLine="320"/>
        <w:jc w:val="left"/>
        <w:rPr/>
      </w:pPr>
      <w:r>
        <w:rPr/>
        <w:t>从财政拨款使用来看，基本支出</w:t>
      </w:r>
      <w:r>
        <w:rPr/>
        <w:t>17823.81</w:t>
      </w:r>
      <w:r>
        <w:rPr/>
        <w:t>万元，占总额的</w:t>
      </w:r>
      <w:r>
        <w:rPr/>
        <w:t>100%</w:t>
      </w:r>
      <w:r>
        <w:rPr/>
        <w:t>。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6"/>
        <w:gridCol w:w="1203"/>
        <w:gridCol w:w="605"/>
        <w:gridCol w:w="389"/>
        <w:gridCol w:w="1002"/>
        <w:gridCol w:w="467"/>
        <w:gridCol w:w="866"/>
        <w:gridCol w:w="216"/>
        <w:gridCol w:w="552"/>
        <w:gridCol w:w="576"/>
        <w:gridCol w:w="216"/>
        <w:gridCol w:w="544"/>
        <w:gridCol w:w="796"/>
        <w:gridCol w:w="243"/>
        <w:gridCol w:w="297"/>
        <w:gridCol w:w="591"/>
        <w:gridCol w:w="525"/>
        <w:gridCol w:w="1686"/>
      </w:tblGrid>
      <w:tr>
        <w:trPr>
          <w:trHeight w:val="735" w:hRule="atLeast"/>
        </w:trPr>
        <w:tc>
          <w:tcPr>
            <w:tcW w:w="14081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收支预算总表</w:t>
            </w:r>
          </w:p>
        </w:tc>
      </w:tr>
      <w:tr>
        <w:trPr>
          <w:trHeight w:val="345" w:hRule="atLeast"/>
        </w:trPr>
        <w:tc>
          <w:tcPr>
            <w:tcW w:w="3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甘肃省煤田地质局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9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</w:tc>
        <w:tc>
          <w:tcPr>
            <w:tcW w:w="8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85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15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教育收费安排的支出</w:t>
            </w:r>
          </w:p>
        </w:tc>
        <w:tc>
          <w:tcPr>
            <w:tcW w:w="14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支出</w:t>
            </w:r>
          </w:p>
        </w:tc>
        <w:tc>
          <w:tcPr>
            <w:tcW w:w="16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财政拨款结转结余资金安排的支出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823.81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823.8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823.8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823.81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收入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补助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（资产）有偿使用收入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纳入专户管理的教育收入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政府性基金预算收入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财政拨款结转结余资金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资金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资金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823.81</w:t>
            </w:r>
          </w:p>
        </w:tc>
        <w:tc>
          <w:tcPr>
            <w:tcW w:w="18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823.8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823.81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87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部门支出预算总表</w:t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甘肃省煤田地质局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（科目）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服务支出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家庭补助</w:t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823.8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823.8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359.2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30.56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134.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煤田地质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823.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823.8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359.22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30.56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,134.0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煤田地质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.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.0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.89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2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.3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.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.9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.27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.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.9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.27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.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.9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.27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.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.3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.89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0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开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.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.3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.89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0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源勘探业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勘探开采和洗选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.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.9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.89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10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6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6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6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煤田地质局一三三队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372.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372.8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.72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25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22.8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87.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87.1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77.9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87.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87.1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77.9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87.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87.1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6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77.9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.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.9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.9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.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.9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.9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.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.9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.9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.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.4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.72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.99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开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.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7.4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.72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.99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勘探开采和洗选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.7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0.7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4.72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.99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源勘探业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2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2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2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2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2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2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煤田地质局一四五队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233.5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233.5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.56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.49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81.5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9.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9.7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2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2.2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9.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9.7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2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2.2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9.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9.7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2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42.2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.4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58.8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58.8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.56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.97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6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开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58.8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58.8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.56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.97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6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勘探开采和洗选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44.5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44.5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.56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.97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源勘探业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36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4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4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4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4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4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4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4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煤田地质局一四六队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39.7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39.75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.2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.91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53.6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6.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6.2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2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38.8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6.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6.2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2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38.8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6.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46.2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2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38.8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.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.0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.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.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.0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.0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17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87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78.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78.7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.2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.49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开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78.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78.7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.2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.49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勘探开采和洗选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78.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78.7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.2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.49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7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7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7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7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7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7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煤田地质局一四九队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46.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46.3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.57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.6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031.1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07.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07.0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0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99.16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07.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07.0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0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99.16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07.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07.0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0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99.16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3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3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3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3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3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.3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15.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15.9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.57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7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开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15.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15.9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.57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7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勘探开采和洗选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7.3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07.3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.57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7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源勘探业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9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煤田地质局综合普查队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02.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602.9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.43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27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607.2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40.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40.5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34.5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40.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40.5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34.5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40.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40.5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34.5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.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.5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.5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.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.5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.5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.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.5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.5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.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.7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.43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.27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开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.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.7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.43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.27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勘探开采和洗选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.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.7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5.43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.27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7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7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17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煤炭地质勘查院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.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.3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.37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9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9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.37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9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开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9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.37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9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勘探开采和洗选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9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.9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.37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9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煤田地质研究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.5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.5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.2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01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.3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.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.3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.3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.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.3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.3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.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.3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.3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8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8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8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.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.2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.2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7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开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.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.2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.2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7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勘探开采和洗选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.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.2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.2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97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煤田地质局庆阳资源勘查院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.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.4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.22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8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8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.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.7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.22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探开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.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.7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.22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勘探开采和洗选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.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.7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.22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7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7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7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left"/>
        <w:rPr/>
      </w:pPr>
      <w:r>
        <w:rPr>
          <w:sz w:val="32"/>
          <w:szCs w:val="32"/>
        </w:rPr>
        <w:t>三、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“三公”经费预算说明</w:t>
      </w:r>
    </w:p>
    <w:p>
      <w:pPr>
        <w:pStyle w:val="Normal"/>
        <w:ind w:firstLine="32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甘肃煤田地质局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部门预算公务接待费</w:t>
      </w:r>
      <w:r>
        <w:rPr>
          <w:sz w:val="32"/>
          <w:szCs w:val="32"/>
        </w:rPr>
        <w:t>17.01</w:t>
      </w:r>
      <w:r>
        <w:rPr>
          <w:sz w:val="32"/>
          <w:szCs w:val="32"/>
        </w:rPr>
        <w:t>万元；公务用车运行维护费</w:t>
      </w:r>
      <w:r>
        <w:rPr>
          <w:sz w:val="32"/>
          <w:szCs w:val="32"/>
        </w:rPr>
        <w:t>94</w:t>
      </w:r>
      <w:r>
        <w:rPr>
          <w:sz w:val="32"/>
          <w:szCs w:val="32"/>
        </w:rPr>
        <w:t>万元；“三公”经费计划支出</w:t>
      </w:r>
      <w:r>
        <w:rPr>
          <w:sz w:val="32"/>
          <w:szCs w:val="32"/>
        </w:rPr>
        <w:t>111.01</w:t>
      </w:r>
      <w:r>
        <w:rPr>
          <w:sz w:val="32"/>
          <w:szCs w:val="32"/>
        </w:rPr>
        <w:t>万元。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663"/>
        <w:gridCol w:w="2284"/>
        <w:gridCol w:w="2036"/>
        <w:gridCol w:w="2160"/>
        <w:gridCol w:w="1620"/>
      </w:tblGrid>
      <w:tr>
        <w:trPr>
          <w:trHeight w:val="375" w:hRule="atLeast"/>
        </w:trPr>
        <w:tc>
          <w:tcPr>
            <w:tcW w:w="135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“三公经费”预算财政拨款情况表</w:t>
            </w:r>
          </w:p>
        </w:tc>
      </w:tr>
      <w:tr>
        <w:trPr>
          <w:trHeight w:val="435" w:hRule="atLeast"/>
        </w:trPr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甘肃煤田地质局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3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经费”财政拨款预算总额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和运行费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费</w:t>
            </w:r>
          </w:p>
        </w:tc>
      </w:tr>
      <w:tr>
        <w:trPr>
          <w:trHeight w:val="585" w:hRule="atLeast"/>
        </w:trPr>
        <w:tc>
          <w:tcPr>
            <w:tcW w:w="3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</w:tr>
      <w:tr>
        <w:trPr>
          <w:trHeight w:val="585" w:hRule="atLeast"/>
        </w:trPr>
        <w:tc>
          <w:tcPr>
            <w:tcW w:w="3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煤田地质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0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</w:tr>
      <w:tr>
        <w:trPr>
          <w:trHeight w:val="585" w:hRule="atLeast"/>
        </w:trPr>
        <w:tc>
          <w:tcPr>
            <w:tcW w:w="3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煤田地质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</w:tr>
      <w:tr>
        <w:trPr>
          <w:trHeight w:val="585" w:hRule="atLeast"/>
        </w:trPr>
        <w:tc>
          <w:tcPr>
            <w:tcW w:w="3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煤田地质局一三三队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9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7</w:t>
            </w:r>
          </w:p>
        </w:tc>
      </w:tr>
      <w:tr>
        <w:trPr>
          <w:trHeight w:val="585" w:hRule="atLeast"/>
        </w:trPr>
        <w:tc>
          <w:tcPr>
            <w:tcW w:w="3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煤田地质局一四五队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8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3</w:t>
            </w:r>
          </w:p>
        </w:tc>
      </w:tr>
      <w:tr>
        <w:trPr>
          <w:trHeight w:val="585" w:hRule="atLeast"/>
        </w:trPr>
        <w:tc>
          <w:tcPr>
            <w:tcW w:w="3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煤田地质局一四六队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7</w:t>
            </w:r>
          </w:p>
        </w:tc>
      </w:tr>
      <w:tr>
        <w:trPr>
          <w:trHeight w:val="585" w:hRule="atLeast"/>
        </w:trPr>
        <w:tc>
          <w:tcPr>
            <w:tcW w:w="3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煤田地质局一四九队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0</w:t>
            </w:r>
          </w:p>
        </w:tc>
      </w:tr>
      <w:tr>
        <w:trPr>
          <w:trHeight w:val="585" w:hRule="atLeast"/>
        </w:trPr>
        <w:tc>
          <w:tcPr>
            <w:tcW w:w="3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煤田地质局综合普查队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93</w:t>
            </w:r>
          </w:p>
        </w:tc>
      </w:tr>
      <w:tr>
        <w:trPr>
          <w:trHeight w:val="585" w:hRule="atLeast"/>
        </w:trPr>
        <w:tc>
          <w:tcPr>
            <w:tcW w:w="3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煤炭地质勘查院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3</w:t>
            </w:r>
          </w:p>
        </w:tc>
      </w:tr>
      <w:tr>
        <w:trPr>
          <w:trHeight w:val="585" w:hRule="atLeast"/>
        </w:trPr>
        <w:tc>
          <w:tcPr>
            <w:tcW w:w="3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煤田地质研究所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6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7</w:t>
            </w:r>
          </w:p>
        </w:tc>
      </w:tr>
      <w:tr>
        <w:trPr>
          <w:trHeight w:val="585" w:hRule="atLeast"/>
        </w:trPr>
        <w:tc>
          <w:tcPr>
            <w:tcW w:w="3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煤田地质局庆阳资源勘查院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77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0</w:t>
            </w:r>
          </w:p>
        </w:tc>
      </w:tr>
    </w:tbl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57:00Z</dcterms:created>
  <dc:creator>微软用户</dc:creator>
  <dc:description/>
  <cp:keywords/>
  <dc:language>en-US</dc:language>
  <cp:lastModifiedBy>甘肃煤田地质局</cp:lastModifiedBy>
  <dcterms:modified xsi:type="dcterms:W3CDTF">2015-03-02T01:11:00Z</dcterms:modified>
  <cp:revision>20</cp:revision>
  <dc:subject/>
  <dc:title>甘肃煤田地质局2013年部门预算</dc:title>
</cp:coreProperties>
</file>