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0900" cy="10182225"/>
            <wp:effectExtent l="0" t="0" r="0" b="0"/>
            <wp:docPr id="1" name="图片 12" descr="SKM_C364e17031616240_0001_副本_副本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SKM_C364e17031616240_0001_副本_副本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18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10208895"/>
            <wp:effectExtent l="0" t="0" r="0" b="0"/>
            <wp:docPr id="2" name="图片 13" descr="SKM_C364e17031616240_0002_副本_副本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SKM_C364e17031616240_0002_副本_副本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020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0900" cy="10182225"/>
            <wp:effectExtent l="0" t="0" r="0" b="0"/>
            <wp:docPr id="3" name="图片 14" descr="SKM_C364e17031616240_0003_副本_副本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SKM_C364e17031616240_0003_副本_副本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18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249535"/>
            <wp:effectExtent l="0" t="0" r="0" b="0"/>
            <wp:docPr id="4" name="图片 15" descr="SKM_C364e17031616240_0004_副本_副本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SKM_C364e17031616240_0004_副本_副本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4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5175" cy="10060940"/>
            <wp:effectExtent l="0" t="0" r="0" b="0"/>
            <wp:docPr id="5" name="图片 16" descr="SKM_C364e17031616240_0005_副本_副本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SKM_C364e17031616240_0005_副本_副本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006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0900" cy="10182225"/>
            <wp:effectExtent l="0" t="0" r="0" b="0"/>
            <wp:docPr id="6" name="图片 17" descr="SKM_C364e17031616240_0006_副本_副本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SKM_C364e17031616240_0006_副本_副本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18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343515"/>
            <wp:effectExtent l="0" t="0" r="0" b="0"/>
            <wp:docPr id="7" name="图片 18" descr="SKM_C364e17031616240_0007_副本_副本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SKM_C364e17031616240_0007_副本_副本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0900" cy="10182225"/>
            <wp:effectExtent l="0" t="0" r="0" b="0"/>
            <wp:docPr id="8" name="图片 19" descr="SKM_C364e17031616240_0008_副本_副本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SKM_C364e17031616240_0008_副本_副本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18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343515"/>
            <wp:effectExtent l="0" t="0" r="0" b="0"/>
            <wp:docPr id="9" name="图片 20" descr="SKM_C364e17031616240_0009_副本_副本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SKM_C364e17031616240_0009_副本_副本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3750" cy="10100945"/>
            <wp:effectExtent l="0" t="0" r="0" b="0"/>
            <wp:docPr id="10" name="图片 21" descr="SKM_C364e17031616240_0010_副本_副本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SKM_C364e17031616240_0010_副本_副本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10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4700" cy="10074275"/>
            <wp:effectExtent l="0" t="0" r="0" b="0"/>
            <wp:docPr id="11" name="图片 22" descr="SKM_C364e17031616240_0011_副本_副本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SKM_C364e17031616240_0011_副本_副本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007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4700" cy="10074275"/>
            <wp:effectExtent l="0" t="0" r="0" b="0"/>
            <wp:docPr id="12" name="图片 23" descr="SKM_C364e17031616270_0001_副本_副本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SKM_C364e17031616270_0001_副本_副本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007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052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f5e7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f5e7c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f5e7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5e7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f5e7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f5e7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2</Pages>
  <Words>1</Words>
  <Characters>12</Characters>
  <CharactersWithSpaces>12</CharactersWithSpaces>
  <Paragraphs>1</Paragraphs>
  <Company>电脑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6:00Z</dcterms:created>
  <dc:creator>china</dc:creator>
  <dc:description/>
  <dc:language>en-US</dc:language>
  <cp:lastModifiedBy>china</cp:lastModifiedBy>
  <dcterms:modified xsi:type="dcterms:W3CDTF">2017-03-16T08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