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10034905"/>
            <wp:effectExtent l="0" t="0" r="0" b="0"/>
            <wp:docPr id="1" name="图片 0" descr="SKM_C364e18031211570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SKM_C364e18031211570_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182860"/>
            <wp:effectExtent l="0" t="0" r="0" b="0"/>
            <wp:docPr id="2" name="图片 1" descr="SKM_C364e18031211570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SKM_C364e18031211570_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306050"/>
            <wp:effectExtent l="0" t="0" r="0" b="0"/>
            <wp:docPr id="3" name="图片 2" descr="SKM_C364e18031211570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SKM_C364e18031211570_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10344785"/>
            <wp:effectExtent l="0" t="0" r="0" b="0"/>
            <wp:docPr id="4" name="图片 3" descr="SKM_C364e18031211570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SKM_C364e18031211570_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55" w:gutter="0" w:header="0" w:top="244" w:footer="0" w:bottom="23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9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35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35d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635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35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35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35d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9:00Z</dcterms:created>
  <dc:creator>china</dc:creator>
  <dc:description/>
  <dc:language>en-US</dc:language>
  <cp:lastModifiedBy>china</cp:lastModifiedBy>
  <dcterms:modified xsi:type="dcterms:W3CDTF">2018-03-12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