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2800" cy="10128250"/>
            <wp:effectExtent l="0" t="0" r="0" b="0"/>
            <wp:docPr id="1" name="图片 0" descr="SKM_C364e18032715240_0001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SKM_C364e18032715240_0001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10087610"/>
            <wp:effectExtent l="0" t="0" r="0" b="0"/>
            <wp:docPr id="2" name="图片 1" descr="SKM_C364e18032715240_0002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SKM_C364e18032715240_0002_副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9475" cy="10222865"/>
            <wp:effectExtent l="0" t="0" r="0" b="0"/>
            <wp:docPr id="3" name="图片 2" descr="SKM_C364e18032715240_0003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SKM_C364e18032715240_0003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235" cy="10201275"/>
            <wp:effectExtent l="0" t="0" r="0" b="0"/>
            <wp:docPr id="4" name="图片 3" descr="SKM_C364e18032715240_0004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SKM_C364e18032715240_0004_副本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10100945"/>
            <wp:effectExtent l="0" t="0" r="0" b="0"/>
            <wp:docPr id="5" name="图片 4" descr="SKM_C364e18032715240_0005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SKM_C364e18032715240_0005_副本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1545" cy="10296525"/>
            <wp:effectExtent l="0" t="0" r="0" b="0"/>
            <wp:docPr id="6" name="图片 5" descr="SKM_C364e18032715240_0006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SKM_C364e18032715240_0006_副本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34625"/>
            <wp:effectExtent l="0" t="0" r="0" b="0"/>
            <wp:docPr id="7" name="图片 6" descr="SKM_C364e18032715240_0007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SKM_C364e18032715240_0007_副本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f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4d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4d0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04d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4d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4d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4d0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9:00Z</dcterms:created>
  <dc:creator>china</dc:creator>
  <dc:description/>
  <dc:language>en-US</dc:language>
  <cp:lastModifiedBy>china</cp:lastModifiedBy>
  <dcterms:modified xsi:type="dcterms:W3CDTF">2018-03-2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