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7466965" cy="10557510"/>
            <wp:effectExtent l="0" t="0" r="0" b="0"/>
            <wp:docPr id="1" name="图片 5" descr="SKM_C364e19031810080_0001_副本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SKM_C364e19031810080_0001_副本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6965" cy="1055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650" cy="10585450"/>
            <wp:effectExtent l="0" t="0" r="0" b="0"/>
            <wp:docPr id="2" name="图片 4" descr="SKM_C364e19031810080_0003_副本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SKM_C364e19031810080_0003_副本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65695" cy="10556240"/>
            <wp:effectExtent l="0" t="0" r="0" b="0"/>
            <wp:docPr id="3" name="图片 3" descr="SKM_C364e19031810080_0005_副本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SKM_C364e19031810080_0005_副本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5695" cy="1055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53300" cy="10396855"/>
            <wp:effectExtent l="0" t="0" r="0" b="0"/>
            <wp:docPr id="4" name="图片 2" descr="SKM_C364e19031810080_0007_副本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SKM_C364e19031810080_0007_副本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1039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/>
        <w:drawing>
          <wp:inline distT="0" distB="0" distL="0" distR="0">
            <wp:extent cx="7390130" cy="10448925"/>
            <wp:effectExtent l="0" t="0" r="0" b="0"/>
            <wp:docPr id="5" name="图片 1" descr="SKM_C364e19031810080_0009_副本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SKM_C364e19031810080_0009_副本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130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8T03:4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