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7283450" cy="10298430"/>
            <wp:effectExtent l="0" t="0" r="0" b="0"/>
            <wp:docPr id="1" name="图片 5" descr="SKM_C364e19032609390_0001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SKM_C364e19032609390_0001_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195" cy="10287000"/>
            <wp:effectExtent l="0" t="0" r="0" b="0"/>
            <wp:docPr id="2" name="图片 4" descr="SKM_C364e19032609390_0002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SKM_C364e19032609390_0002_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10421620"/>
            <wp:effectExtent l="0" t="0" r="0" b="0"/>
            <wp:docPr id="3" name="图片 3" descr="SKM_C364e19032609390_0003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SKM_C364e19032609390_0003_副本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327640"/>
            <wp:effectExtent l="0" t="0" r="0" b="0"/>
            <wp:docPr id="4" name="图片 2" descr="SKM_C364e19032609390_0004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SKM_C364e19032609390_0004_副本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7637145" cy="10798175"/>
            <wp:effectExtent l="0" t="0" r="0" b="0"/>
            <wp:docPr id="5" name="图片 1" descr="SKM_C364e19032609390_0005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SKM_C364e19032609390_0005_副本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