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86000" cy="3232150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`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8T06:4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