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7409180" cy="10475595"/>
            <wp:effectExtent l="0" t="0" r="0" b="0"/>
            <wp:docPr id="1" name="图片 6" descr="SKM_C364e19032816170_0001_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SKM_C364e19032816170_0001_副本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66990" cy="10840720"/>
            <wp:effectExtent l="0" t="0" r="0" b="0"/>
            <wp:docPr id="2" name="图片 5" descr="SKM_C364e19032816170_0002_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SKM_C364e19032816170_0002_副本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6990" cy="1084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62190" cy="10408920"/>
            <wp:effectExtent l="0" t="0" r="0" b="0"/>
            <wp:docPr id="3" name="图片 4" descr="SKM_C364e19032816170_0003_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SKM_C364e19032816170_0003_副本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040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9165" cy="10306050"/>
            <wp:effectExtent l="0" t="0" r="0" b="0"/>
            <wp:docPr id="4" name="图片 3" descr="SKM_C364e19032816170_0004_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SKM_C364e19032816170_0004_副本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0925" cy="10464165"/>
            <wp:effectExtent l="0" t="0" r="0" b="0"/>
            <wp:docPr id="5" name="图片 2" descr="SKM_C364e19032816170_0005_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SKM_C364e19032816170_0005_副本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7400925" cy="10464165"/>
            <wp:effectExtent l="0" t="0" r="0" b="0"/>
            <wp:docPr id="6" name="图片 1" descr="SKM_C364e19032816170_0006_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SKM_C364e19032816170_0006_副本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8T07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