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drawing>
          <wp:inline distT="0" distB="0" distL="0" distR="0">
            <wp:extent cx="7405370" cy="10470515"/>
            <wp:effectExtent l="0" t="0" r="0" b="0"/>
            <wp:docPr id="1" name="图片 6" descr="SKM_C364e19040110420_0001_副本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SKM_C364e19040110420_0001_副本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5370" cy="1047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85075" cy="10725150"/>
            <wp:effectExtent l="0" t="0" r="0" b="0"/>
            <wp:docPr id="2" name="图片 5" descr="SKM_C364e19040110420_0002_副本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SKM_C364e19040110420_0002_副本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5075" cy="1072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31710" cy="10366375"/>
            <wp:effectExtent l="0" t="0" r="0" b="0"/>
            <wp:docPr id="3" name="图片 4" descr="SKM_C364e19040110420_0003_副本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SKM_C364e19040110420_0003_副本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1710" cy="1036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56830" cy="10826750"/>
            <wp:effectExtent l="0" t="0" r="0" b="0"/>
            <wp:docPr id="4" name="图片 3" descr="SKM_C364e19040110420_0004_副本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SKM_C364e19040110420_0004_副本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6830" cy="1082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02220" cy="10749280"/>
            <wp:effectExtent l="0" t="0" r="0" b="0"/>
            <wp:docPr id="5" name="图片 2" descr="SKM_C364e19040110420_0005_副本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SKM_C364e19040110420_0005_副本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2220" cy="1074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r>
        <w:rPr/>
        <w:drawing>
          <wp:inline distT="0" distB="0" distL="0" distR="0">
            <wp:extent cx="7929880" cy="11212830"/>
            <wp:effectExtent l="0" t="0" r="0" b="0"/>
            <wp:docPr id="6" name="图片 1" descr="SKM_C364e19040110420_0006_副本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SKM_C364e19040110420_0006_副本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9880" cy="1121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4-01T02:1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