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first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考生纪律守则</w:t>
      </w:r>
    </w:p>
    <w:p>
      <w:pPr>
        <w:pStyle w:val="TextBodyIndent"/>
        <w:spacing w:lineRule="exact" w:line="800"/>
        <w:ind w:firstLine="6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应持有效证件按规定时间到达指定考场，逾期未到者，视为自动放弃。证件不符合规定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应听从考务工作人员的安排，遵守面试考生纪律守则，面试及候考期间应关闭通讯工具，并交由考务工作人员集中管理，否则按违纪处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禁考生之间交换抽签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考生进入面试考点后，不得与任何人进行联系，更不能擅离候考室，确需离开侯考室时，应向考务工作人员报告并由考务工作人员陪同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考生在面试时不得介绍、透露本人姓名等可能影响考官公正评价的个人信息，应按照主考官的指令在规定的时间进行准备和答题，面试时间结束，应立即停止答题。考生记录不得带出面试考场，在下一位考生面试前由工作人员收集管理，面试结束后集中销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面试结束的考生不得返回候考室，引导员引导其迅速离开考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面试考场和候考室内禁止吸烟和高声喧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9:00Z</dcterms:created>
  <dc:creator>Administrator</dc:creator>
  <dc:description/>
  <cp:keywords/>
  <dc:language>en-US</dc:language>
  <cp:lastModifiedBy>AutoBVT</cp:lastModifiedBy>
  <dcterms:modified xsi:type="dcterms:W3CDTF">2017-07-24T03:03:00Z</dcterms:modified>
  <cp:revision>14</cp:revision>
  <dc:subject/>
  <dc:title/>
</cp:coreProperties>
</file>