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eastAsia="zh-CN"/>
        </w:rPr>
        <w:drawing>
          <wp:inline distT="0" distB="0" distL="0" distR="0">
            <wp:extent cx="2583180" cy="36576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583180" cy="36576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583180" cy="36576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583180" cy="36576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583180" cy="36576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583180" cy="36576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583180" cy="36576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583180" cy="36576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583180" cy="365760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583180" cy="36576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583180" cy="36576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王建忠</cp:lastModifiedBy>
  <dcterms:modified xsi:type="dcterms:W3CDTF">2021-03-02T10:46:23Z</dcterms:modified>
  <cp:revision>2</cp:revision>
  <dc:subject/>
  <dc:title>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