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906.A08800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06.A08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&amp;#24180;&amp;#24230;&amp;#37096;&amp;#38376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67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7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2020&lt;/span&gt;&lt;span style=3D'font-size:16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9976;&amp;#32899;&amp;#29028;&amp;#30000;&amp;#22320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65288;&amp;#27719;&amp;#24635;&amp;#65289;&amp;#37096;&amp;#38376;&amp;#20915;&amp;#316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044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3D'font-family:SimSun;mso-bidi-font-family:SimSun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1532;&amp;#19968;&amp;#37096;&amp;#20998;&lt;span lang=3DEN-US&gt;&amp;nbsp;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7010;&amp;#25324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amp;#3284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6500;&amp;#35774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1532;&amp;#20108;&amp;#37096;&amp;#20998;&lt;span lang=3DEN-US&gt;&amp;nbsp; 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7096;&amp;#38376;&amp;#20915;&amp;#31639;&amp;#34920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1532;&amp;#19977;&amp;#37096;&amp;#20998;&lt;span lang=3DEN-US&gt;&amp;nbsp; 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7096;&amp;#3837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68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20108;&amp;#12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12;&amp;#32463;&amp;#338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77;&amp;#12289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1532;&amp;#22235;&amp;#37096;&amp;#20998;&lt;span lang=3DEN-US&gt;&amp;nbsp;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amp;#35789;&amp;#35299;&amp;#3732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/span&gt;&amp;#37096;&amp;#38376;&amp;#27010;&amp;#25324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096;&amp;#38376;&amp;#32844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amp;#36143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2269;&amp;#23478;&amp;#20851;&amp;#20110;&amp;#22320;&amp;#36136;&amp;#307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6164;&amp;#28304;&amp;#21208;&amp;#26597;&amp;#30340;&amp;#27861;&amp;#24459;&amp;#1228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644;&amp;#26041;&amp;#38024;&amp;#25919;&amp;#31574;&amp;#65307;&amp;#30740;&amp;#313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1;&amp;#23450;&amp;#20840;&amp;#30465;&amp;#29028;&amp;#30000;&amp;#22320;&amp;#36136;&amp;#2120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013;&amp;#38271;&amp;#26399;&amp;#35268;&amp;#21010;&amp;#21644;&amp;#24180;&amp;#24230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65292;&amp;#20026;&amp;#20840;&amp;#30465;&amp;#29028;&amp;#28845;&amp;#2403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345;&amp;#32493;&amp;#21457;&amp;#23637;&amp;#25552;&amp;#20379;&amp;#21518;&amp;#22791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304;&amp;#65307;&amp;#36127;&amp;#36131;&amp;#20840;&amp;#30465;&amp;#29028;&amp;#2884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136;&amp;#37327;&amp;#25216;&amp;#26415;&amp;#26816;&amp;#27979;&amp;#12289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0417;&amp;#30563;&amp;#21644;&amp;#29028;&amp;#30000;&amp;#22320;&amp;#36136;&amp;#36164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72;&amp;#31561;&amp;#24037;&amp;#20316;&amp;#65307;&amp;#36127;&amp;#36131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9028;&amp;#30000;&amp;#22320;&amp;#36136;&amp;#21208;&amp;#23519;&amp;#21333;&amp;#2030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6377;&amp;#36164;&amp;#20135;&amp;#31649;&amp;#29702;&amp;#21644;&amp;#34892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65292;&amp;#30830;&amp;#20445;&amp;#22269;&amp;#26377;&amp;#36164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0540;&amp;#22686;&amp;#20540;&amp;#12290;&amp;#36127;&amp;#36131;&amp;#20840;&amp;#30465;&amp;#29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000;&amp;#22320;&amp;#36136;&amp;#31995;&amp;#32479;&amp;#20826;&amp;#24314;&amp;#21450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4605;&amp;#24819;&amp;#25919;&amp;#27835;&amp;#24037;&amp;#20316;&amp;#12289;&amp;#3193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5991;&amp;#26126;&amp;#24314;&amp;#35774;&amp;#31561;&amp;#24037;&amp;#20316;&amp;#65307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19978;&amp;#32423;&amp;#37096;&amp;#38376;&amp;#20132;&amp;#21150;&amp;#3034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0107;&amp;#39033;&amp;#12290;&amp;#34892;&amp;#19994;&amp;#24402;&amp;#21475;&amp;#29976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0465;&amp;#33258;&amp;#28982;&amp;#36164;&amp;#28304;&amp;#21381;&amp;#31649;&amp;#2970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26;&amp;#26500;&amp;#35774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'&gt;&amp;#65288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0851;&amp;#20869;&amp;#35774;&amp;#26426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amp;#29976;&amp;#328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28;&amp;#30000;&amp;#22320;&amp;#36136;&amp;#23616;&amp;#26426;&amp;#20851;&amp;#21450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6381;&amp;#21153;&amp;#20013;&amp;#24515;&amp;#20026;&amp;#20844;&amp;#30410;&amp;#2010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869;&amp;#35774;&lt;span lang=3DEN-US&gt;14&lt;/span&gt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3460;&lt;span lang=3DEN-US&gt;)&lt;/span&gt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0826;&amp;#22996;&amp;#24037;&amp;#20316;&amp;#37096;&amp;#12289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60;&amp;#12289;&amp;#36130;&amp;#21153;&amp;#36164;&amp;#20135;&amp;#31649;&amp;#2970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268;&amp;#21010;&amp;#21457;&amp;#23637;&amp;#22788;&amp;#12289;&amp;#21171;&amp;#211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0107;&amp;#22788;&amp;#12289;&amp;#36136;&amp;#37327;&amp;#23433;&amp;#20840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89;&amp;#22320;&amp;#36136;&amp;#31185;&amp;#25216;&amp;#22788;&amp;#12289;&amp;#212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5216;&amp;#26415;&amp;#22788;&amp;#12289;&amp;#22810;&amp;#31181;&amp;#32463;&amp;#3382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2788;&amp;#12289;&amp;#32426;&amp;#26816;&amp;#30417;&amp;#23519;&amp;#2345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89;&amp;#26426;&amp;#20851;&amp;#20826;&amp;#22996;&amp;#12289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;&amp;#22996;&amp;#12289;&amp;#26426;&amp;#20851;&amp;#21518;&amp;#21220;&amp;#26381;&amp;#2115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12289;&amp;#24037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'&gt;&amp;#65288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442;&amp;#29031;&amp;#20844;&amp;#21153;&amp;#21592;&amp;#27861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amp;#29976;&amp;#328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28;&amp;#30000;&amp;#22320;&amp;#36136;&amp;#23616;&amp;#26080;&amp;#21442;&amp;#29031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592;&amp;#27861;&amp;#31649;&amp;#29702;&amp;#30340;&amp;#2133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amp;#65288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0452;&amp;#23646;&amp;#20107;&amp;#19994;&amp;#21333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amp;#29976;&amp;#328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28;&amp;#30000;&amp;#22320;&amp;#36136;&amp;#23616;&amp;#30452;&amp;#23646;&amp;#20844;&amp;#304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1867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8&lt;/span&gt;&amp;#20010;&amp;#65292;&amp;#21253;&amp;#25324;&amp;#29976;&amp;#32899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000;&amp;#22320;&amp;#36136;&amp;#23616;&amp;#19968;&amp;#19977;&amp;#19977;&amp;#3843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76;&amp;#32899;&amp;#29028;&amp;#30000;&amp;#22320;&amp;#36136;&amp;#23616;&amp;#19968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38431;&amp;#12289;&amp;#29976;&amp;#32899;&amp;#29028;&amp;#30000;&amp;#22320;&amp;#36136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68;&amp;#22235;&amp;#20845;&amp;#38431;&amp;#12289;&amp;#29976;&amp;#32899;&amp;#29028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6136;&amp;#23616;&amp;#19968;&amp;#22235;&amp;#20061;&amp;#38431;&amp;#12289;&amp;#2997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29028;&amp;#30000;&amp;#22320;&amp;#36136;&amp;#23616;&amp;#32508;&amp;#21512;&amp;#26222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12289;&amp;#29976;&amp;#32899;&amp;#29028;&amp;#30000;&amp;#22320;&amp;#36136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5152;&amp;#12289;&amp;#29976;&amp;#32899;&amp;#29028;&amp;#28845;&amp;#22320;&amp;#36136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597;&amp;#38498;&amp;#12289;&amp;#29976;&amp;#32899;&amp;#29028;&amp;#30000;&amp;#22320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4198;&amp;#38451;&amp;#36164;&amp;#28304;&amp;#21208;&amp;#26597;&amp;#384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20&lt;/span&gt;&amp;#24180;&amp;#24230;&amp;#37096;&amp;#3837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5903;&amp;#20986;&amp;#20915;&amp;#31639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288;&amp;#35265;&amp;#38468;&amp;#202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0;&amp;#20837;&amp;#20915;&amp;#31639;&amp;#34920;&amp;#65288;&amp;#352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02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03;&amp;#20986;&amp;#20915;&amp;#31639;&amp;#34920;&amp;#65288;&amp;#352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02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30;&amp;#25919;&amp;#25320;&amp;#27454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4920;&amp;#65288;&amp;#35265;&amp;#38468;&amp;#2021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34920;&amp;#6528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68;&amp;#202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2;&amp;#26412;&amp;#25903;&amp;#20986;&amp;#20915;&amp;#31639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35265;&amp;#38468;&amp;#202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8220;&amp;#19977;&amp;#20844;&amp;#8221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amp;#65288;&amp;#35265;&amp;#38468;&amp;#202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5919;&amp;#24220;&amp;#24615;&amp;#22522;&amp;#373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amp;#65288;&amp;#35265;&amp;#38468;&amp;#20214;&amp;#65292;&amp;#2641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9;&amp;#26377;&amp;#30456;&amp;#20851;&amp;#25968;&amp;#25454;&amp;#65292;&amp;#25925;&amp;#2641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26080;&amp;#25968;&amp;#25454;&amp;#1229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2269;&amp;#26377;&amp;#36164;&amp;#26412;&amp;#32463;&amp;#338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35265;&amp;#38468;&amp;#20214;&amp;#65292;&amp;#26412;&amp;#37096;&amp;#38376;&amp;#27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0456;&amp;#20851;&amp;#25968;&amp;#25454;&amp;#65292;&amp;#25925;&amp;#26412;&amp;#349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5968;&amp;#25454;&amp;#1229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20&lt;/span&gt;&amp;#24180;&amp;#24230;&amp;#37096;&amp;#3837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5903;&amp;#20986;&amp;#20915;&amp;#3163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,823.95&lt;/span&gt;&amp;#19975;&amp;#20803;&amp;#65288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amp;#25910;&amp;#20837;&amp;#24635;&amp;#35745;&amp;#21253;&amp;#2532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591.07&lt;/span&gt;&amp;#19975;&amp;#20803;&amp;#12289;&amp;#32463;&amp;#3382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,229.93&lt;/span&gt;&amp;#19975;&amp;#20803;&amp;#12289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02.96&lt;/span&gt;&amp;#19975;&amp;#20803;&amp;#65307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253;&amp;#25324;&amp;#65306;&amp;#26412;&amp;#24180;&amp;#25903;&amp;#2098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,471.79&lt;/span&gt;&amp;#19975;&amp;#20803;&amp;#12289;&amp;#32467;&amp;#2031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048.17&lt;/span&gt;&amp;#19975;&amp;#20803;&amp;#12289;&amp;#24180;&amp;#2641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,696.01&lt;/span&gt;&amp;#19975;&amp;#20803;&amp;#65289;&amp;#12290;&amp;#259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36739;&amp;#19978;&amp;#24180;&amp;#20915;&amp;#31639;&amp;#25968;&amp;#20943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504.87&lt;/span&gt;&amp;#19975;&amp;#20803;&lt;span lang=3DEN-US&gt;,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0%,&lt;/span&gt;&amp;#20027;&amp;#35201;&amp;#21407;&amp;#22240;&amp;#65306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62.77&lt;/span&gt;&amp;#19975;&amp;#20803;&amp;#65292;&amp;#20108;&amp;#26159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10;&amp;#20837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60.03&lt;/span&gt;&amp;#19975;&amp;#20803;&amp;#65292;&amp;#19977;&amp;#2615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21644;&amp;#32467;&amp;#20313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2.07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0;&amp;#20837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,820.9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591.07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4.61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,229.93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5.39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,471.7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392.16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3.1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088.66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.41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990.98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7.49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30;&amp;#25919;&amp;#25320;&amp;#27454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amp;#259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,594.02&lt;/span&gt;&amp;#19975;&amp;#20803;&amp;#12290;&amp;#1998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9&lt;/span&gt;&amp;#24180;&amp;#30456;&amp;#27604;&amp;#65292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10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744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60%&lt;/span&gt;&amp;#12290;&amp;#20027;&amp;#35201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19968;&amp;#26159;&amp;#23454;&amp;#26045;&amp;#20859;&amp;#3276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21046;&amp;#24230;&amp;#25913;&amp;#3876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64;&amp;#20241;&amp;#20154;&amp;#21592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2435;&amp;#20837;&amp;#31038;&amp;#20445;&amp;#31649;&amp;#29702;&amp;#65292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38505;&amp;#22522;&amp;#37329;&amp;#21457;&amp;#25918;&amp;#20859;&amp;#32769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943;&amp;#23569;&amp;#36864;&amp;#20241;&amp;#20154;&amp;#215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amp;#20108;&amp;#26159;&amp;#30465;&amp;#32423;&amp;#22320;&amp;#21208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33;&amp;#30446;&amp;#21644;&amp;#30465;&amp;#32423;&amp;#22522;&amp;#30784;&amp;#223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5843;&amp;#26597;&amp;#39033;&amp;#30446;&amp;#31561;&amp;#25910;&amp;#20837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9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,480.82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23.1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7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30001;&amp;#20110;&amp;#23454;&amp;#26045;&amp;#20859;&amp;#32769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046;&amp;#24230;&amp;#25913;&amp;#3876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64;&amp;#20241;&amp;#20154;&amp;#21592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2435;&amp;#20837;&amp;#31038;&amp;#20445;&amp;#31649;&amp;#29702;&amp;#65292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38505;&amp;#22522;&amp;#37329;&amp;#21457;&amp;#25918;&amp;#20859;&amp;#32769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6864;&amp;#20241;&amp;#36153;&amp;#25903;&amp;#20986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108;&amp;#26159;&amp;#30465;&amp;#32423;&amp;#22320;&amp;#21208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1644;&amp;#30465;&amp;#32423;&amp;#22522;&amp;#30784;&amp;#22320;&amp;#3613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597;&amp;#39033;&amp;#30446;&amp;#31561;&amp;#25903;&amp;#20986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13.58&lt;/span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197;&amp;#19979;&amp;#20960;&amp;#20010;&amp;#26041;&amp;#3875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26381;&amp;#21153;&amp;#25903;&amp;#20986;&lt;/span&gt;&lt;/strong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4.00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,&lt;/span&gt;&amp;#20915;&amp;#31639;&amp;#25968;&amp;#22823;&amp;#2011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3034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003;&amp;#35831;&amp;#36861;&amp;#21152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1450;&amp;#38468;&amp;#23646;&amp;#35774;&amp;#26045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3;&amp;#3689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4&lt;/span&gt;&amp;#19975;&amp;#20803;&amp;#12290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21644;&amp;#23601;&amp;#19994;&amp;#25903;&amp;#2098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17.40&lt;/span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51.32&lt;/span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32%,&lt;/span&gt;&amp;#20915;&amp;#31639;&amp;#25968;&amp;#22823;&amp;#2011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3034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003;&amp;#35831;&amp;#36861;&amp;#21152;&amp;#27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;&amp;#25242;&amp;#24676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92&lt;/span&gt;&amp;#19975;&amp;#20803;&amp;#1229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581;&amp;#24247;&amp;#25903;&amp;#20986;&lt;/span&gt;&lt;/strong&gt;&amp;#24180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35.91&lt;/span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35.91&lt;/span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915;&amp;#31639;&amp;#25968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1208;&amp;#25506;&amp;#24037;&amp;#19994;&amp;#20449;&amp;#24687;&amp;#3156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/strong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149.05&lt;/span&gt;&amp;#19975;&amp;#20803;&amp;#65292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107.53&lt;/span&gt;&amp;#19975;&amp;#20803;&amp;#65292;&amp;#23436;&amp;#2510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9%,&lt;/span&gt;&amp;#20915;&amp;#31639;&amp;#25968;&amp;#23567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30340;&amp;#20027;&amp;#35201;&amp;#21407;&amp;#22240;&amp;#6530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5843;&amp;#20943;&amp;#19978;&amp;#32564;&amp;#30465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4037;&amp;#20250;&amp;#32463;&amp;#36153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108;&amp;#26159;&amp;#20107;&amp;#19994;&amp;#21333;&amp;#2030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5307;&amp;#32856;&amp;#20154;&amp;#21592;&amp;#32771;&amp;#35797;&amp;#2591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2;&amp;#36164;&amp;#28304;&amp;#28023;&amp;#27915;&amp;#27668;&amp;#35937;&amp;#3156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/strong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9.96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54.75&lt;/span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4.73%,&lt;/span&gt;&amp;#20915;&amp;#31639;&amp;#25968;&amp;#22823;&amp;#2011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3034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003;&amp;#35831;&amp;#36861;&amp;#21152;&amp;#30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2320;&amp;#21208;&amp;#22522;&amp;#37329;&amp;#39033;&amp;#30446;&amp;#21644;&amp;#30465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522;&amp;#30784;&amp;#22320;&amp;#36136;&amp;#35843;&amp;#26597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445;&amp;#38556;&amp;#25903;&amp;#20986;&lt;/span&gt;&lt;/strong&gt;&amp;#24180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2.31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2.31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,&lt;/span&gt;&amp;#24180;&amp;#21021;&amp;#39044;&amp;#31639;&amp;#25968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94;&amp;#287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8450;&amp;#27835;&amp;#21450;&amp;#24212;&amp;#24613;&amp;#31649;&amp;#2970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/strong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00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7.65%,&lt;/span&gt;&amp;#20915;&amp;#31639;&amp;#25968;&amp;#22823;&amp;#2011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3034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003;&amp;#35831;&amp;#36861;&amp;#2115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33258;&amp;#28982;&amp;#28798;&amp;#23475;&amp;#38450;&amp;#27835;&amp;#20307;&amp;#31995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4917;&amp;#21161;&amp;#36164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12290;&lt;b&gt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5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5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2522;&amp;#26412;&amp;#25903;&amp;#20986;&amp;#20915;&amp;#3163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392.16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560.44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893.0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7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0859;&amp;#32769;&amp;#20445;&amp;#38505;&amp;#21046;&amp;#24230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64;&amp;#20241;&amp;#20154;&amp;#21592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2435;&amp;#20837;&amp;#31038;&amp;#20445;&amp;#31649;&amp;#29702;&amp;#65292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38505;&amp;#22522;&amp;#37329;&amp;#21457;&amp;#25918;&amp;#20859;&amp;#32769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943;&amp;#23569;&amp;#36864;&amp;#20241;&amp;#20154;&amp;#215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amp;#20154;&amp;#21592;&amp;#32463;&amp;#36153;&amp;#29992;&amp;#3688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253;&amp;#25324;&amp;#8220;&amp;#22522;&amp;#26412;&amp;#24037;&amp;#36164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6148;&amp;#34917;&amp;#36148;&amp;#12289;&amp;#26426;&amp;#208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522;&amp;#26412;&amp;#20859;&amp;#32769;&amp;#20445;&amp;#38505;&amp;#32564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844;&amp;#19994;&amp;#24180;&amp;#37329;&amp;#32564;&amp;#36153;&amp;#12289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522;&amp;#26412;&amp;#21307;&amp;#30103;&amp;#20445;&amp;#38505;&amp;#32564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1038;&amp;#20250;&amp;#20445;&amp;#38505;&amp;#32564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5151;&amp;#20844;&amp;#31215;&amp;#37329;&amp;#8221;&amp;#1229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1.72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.3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1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6159;&amp;#30123;&amp;#24773;&amp;#26399;&amp;#383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38450;&amp;#30123;&amp;#31561;&amp;#25903;&amp;#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44;&amp;#299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84;&amp;#20027;&amp;#35201;&amp;#21253;&amp;#25324;&amp;#8220;&amp;#21150;&amp;#20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1360;&amp;#21047;&amp;#36153;&amp;#12289;&amp;#21672;&amp;#35810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32493;&amp;#36153;&amp;#12289;&amp;#27700;&amp;#36153;&amp;#12289;&amp;#3000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38;&amp;#30005;&amp;#36153;&amp;#12289;&amp;#21462;&amp;#26262;&amp;#36153;&amp;#12289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94;&amp;#31649;&amp;#29702;&amp;#36153;&amp;#12289;&amp;#24046;&amp;#2605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0462;&amp;#65288;&amp;#25252;&amp;#65289;&amp;#36153;&amp;#12289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5509;&amp;#24453;&amp;#36153;&amp;#12289;&amp;#2403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amp;#12289;&amp;#31119;&amp;#21033;&amp;#36153;&amp;#1228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816;&amp;#34892;&amp;#32500;&amp;#25252;&amp;#36153;&amp;#12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0132;&amp;#36890;&amp;#36153;&amp;#12289;&amp;#20854;&amp;#20182;&amp;#21830;&amp;#2169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5903;&amp;#20986;&amp;#82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8220;&amp;#19977;&amp;#20844;&amp;#8221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5pt;mso-char-indent-count:1.5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4635;&amp;#20307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8220;&amp;#19977;&amp;#20844;&amp;#822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.52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17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79%,&lt;/span&gt;&amp;#20915;&amp;#31639;&amp;#25968;&amp;#23567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30340;&amp;#20027;&amp;#35201;&amp;#21407;&amp;#22240;&amp;#26159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;&amp;#24443;&amp;#33853;&amp;#23454;&amp;#20013;&amp;#22830;&amp;#20843;&amp;#3903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934;&amp;#31070;&amp;#65292;&amp;#25353;&amp;#29031;&amp;#36807;&amp;#8220;&amp;#32039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8221;&amp;#30340;&amp;#35201;&amp;#27714;&amp;#65292;&amp;#20174;&amp;#20005;&amp;#2551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1387;&amp;#32553;&amp;#8220;&amp;#19977;&amp;#20844;&amp;#8221;&amp;#3246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0915;&amp;#31639;&amp;#20855;&amp;#2030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1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29992;&lt;/span&gt;&lt;/strong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 2020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6410;&amp;#23433;&amp;#25490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amp;#65292;&amp;#26412;&amp;#24180;&amp;#24230;&amp;#2641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2240;&amp;#20844;&amp;#20986;&amp;#22269;&amp;#65288;&amp;#22659;&amp;#65289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2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trong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.98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.26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35%,&lt;/span&gt;&amp;#20915;&amp;#31639;&amp;#25968;&amp;#23567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30340;&amp;#20027;&amp;#35201;&amp;#21407;&amp;#26159;&amp;#36143;&amp;#244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;&amp;#23454;&amp;#20013;&amp;#22830;&amp;#20843;&amp;#39033;&amp;#35268;&amp;#23450;&amp;#31934;&amp;#3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5353;&amp;#29031;&amp;#36807;&amp;#8220;&amp;#32039;&amp;#26085;&amp;#23376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201;&amp;#27714;&amp;#65292;&amp;#20174;&amp;#20005;&amp;#25511;&amp;#21046;&amp;#21644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553;&amp;#20844;&amp;#21153;&amp;#29992;&amp;#36710;&amp;#36816;&amp;#348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7.7pt;mso-char-indent-count:1.47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844;&amp;#21153;&amp;#29992;&amp;#36710;&amp;#36141;&amp;#3262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7.7pt;mso-char-indent-count:1.47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816;&amp;#34892;&amp;#32500;&amp;#25252;&amp;#36153;&lt;/span&gt;&lt;/strong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.98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.26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35%,&lt;/span&gt;&amp;#20915;&amp;#31639;&amp;#25968;&amp;#23567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30340;&amp;#20027;&amp;#35201;&amp;#21407;&amp;#22240;&amp;#26159;&amp;#361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33853;&amp;#23454;&amp;#20013;&amp;#22830;&amp;#20843;&amp;#39033;&amp;#35268;&amp;#23450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65292;&amp;#25353;&amp;#29031;&amp;#36807;&amp;#8220;&amp;#32039;&amp;#26085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0340;&amp;#35201;&amp;#27714;&amp;#65292;&amp;#20174;&amp;#20005;&amp;#25511;&amp;#2104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87;&amp;#32553;&amp;#20844;&amp;#21153;&amp;#29992;&amp;#36710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3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4180;&amp;#21021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5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91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06%,&lt;/span&gt;&amp;#20915;&amp;#31639;&amp;#25968;&amp;#23567;&amp;#20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30340;&amp;#20027;&amp;#35201;&amp;#21407;&amp;#22240;&amp;#26159;&amp;#361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33853;&amp;#23454;&amp;#20013;&amp;#22830;&amp;#20843;&amp;#39033;&amp;#35268;&amp;#23450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65292;&amp;#25353;&amp;#29031;&amp;#36807;&amp;#8220;&amp;#32039;&amp;#26085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0340;&amp;#35201;&amp;#27714;&amp;#65292;&amp;#20174;&amp;#20005;&amp;#25511;&amp;#2104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87;&amp;#32553;&amp;#20844;&amp;#21153;&amp;#25509;&amp;#244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7.7pt;mso-char-indent-count:1.47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0915;&amp;#31639;&amp;#23454;&amp;#29289;&amp;#3732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2;&amp;#37096;&amp;#38376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lt;/span&gt;&lt;/strong&gt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trong&gt;&lt;span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844;&amp;#21153;&amp;#29992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lt;/span&gt;&lt;/strong&gt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36742;&amp;#65307;&lt;strong&gt;&lt;span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2269;&amp;#2086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&lt;/span&gt;&amp;#25209;&amp;#27425;&lt;span lang=3DEN-US&gt;1,087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0854;&amp;#20013;&amp;#65306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806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22806;&amp;#20844;&amp;#21153;&amp;#25509;&amp;#244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6426;&amp;#20851;&amp;#36816;&amp;#348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5919;&amp;#24220;&amp;#37319;&amp;#36141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2;&amp;#37096;&amp;#38376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50.9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1.51&lt;/span&gt;&amp;#19975;&amp;#20803;&amp;#12289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9.39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50.90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54;&amp;#20013;&amp;#65306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4.61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78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36742;&amp;#65292;&amp;#20854;&amp;#20182;&amp;#29992;&amp;#3671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6159;&amp;#29992;&amp;#20110;&amp;#37326;&amp;#22806;&amp;#22320;&amp;#36136;&amp;#212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36710;&amp;#36742;&amp;#12290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68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10;&amp;#25903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25910;&amp;#20837;&amp;#65292;&amp;#20063;&amp;#27809;&amp;#26377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4220;&amp;#24615;&amp;#22522;&amp;#37329;&amp;#23433;&amp;#25490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12289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12289;&amp;#39044;&amp;#31639;&amp;#32489;&amp;#25928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7096;&amp;#38376;&amp;#21450;&amp;#25152;&amp;#236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39044;&amp;#31639;&amp;#21333;&amp;#20301;&amp;#20840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35;&amp;#20837;&amp;#37096;&amp;#38376;&amp;#39044;&amp;#31639;&amp;#25972;&amp;#2030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89;&amp;#25928;&amp;#35780;&amp;#20215;&amp;#35797;&amp;#28857;&amp;#33539;&amp;#2226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23454;&amp;#34892;&amp;#32489;&amp;#25928;&amp;#30446;&amp;#26631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32452;&amp;#32455;&amp;#24320;&amp;#23637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026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9976;&amp;#32899;&amp;#29028;&amp;#30000;&amp;#22320;&amp;#36136;&amp;#23616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0844;&amp;#24320;&amp;#25307;&amp;#32856;&amp;#20154;&amp;#215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17;&amp;#32771;&amp;#35797;&amp;#25910;&amp;#36153;&amp;#23433;&amp;#25490;&amp;#3034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5903;&amp;#20986;&amp;#12290;&amp;#28041;&amp;#21450;&amp;#37096;&amp;#3837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9&lt;/span&gt;&amp;#19975;&amp;#20803;&amp;#65292;&amp;#25353;&amp;#29031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1381;&amp;#32479;&amp;#19968;&amp;#35201;&amp;#27714;&amp;#36827;&amp;#34892;&amp;#20102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6816;&amp;#34892;&amp;#30417;&amp;#255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33258;&amp;#28982;&amp;#36164;&amp;#28304;&amp;#21381;&amp;#23433;&amp;#2549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32423;&amp;#22320;&amp;#36136;&amp;#21208;&amp;#26597;&amp;#22522;&amp;#3732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0465;&amp;#32423;&amp;#22522;&amp;#30784;&amp;#22320;&amp;#36136;&amp;#35843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1644;&amp;#20013;&amp;#22830;&amp;#33258;&amp;#28982;&amp;#28798;&amp;#2347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0307;&amp;#31995;&amp;#24314;&amp;#35774;&amp;#34917;&amp;#211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65292;&amp;#20026;&amp;#24180;&amp;#24230;&amp;#3686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033;&amp;#30446;&amp;#65292;&amp;#39033;&amp;#30446;&amp;#39044;&amp;#31639;&amp;#25191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35774;&amp;#31435;&amp;#12289;&amp;#31435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3457;&amp;#21644;&amp;#39044;&amp;#31639;&amp;#25191;&amp;#34892;&amp;#24773;&amp;#2091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24037;&amp;#20316;&amp;#30001;&amp;#21508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1333;&amp;#20301;&amp;#25253;&amp;#36865;&amp;#36164;&amp;#26009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33258;&amp;#28982;&amp;#36164;&amp;#28304;&amp;#21381;&amp;#65292;&amp;#30001;&amp;#30465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36164;&amp;#28304;&amp;#21381;&amp;#32479;&amp;#19968;&amp;#31649;&amp;#29702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5774;&amp;#31435;&amp;#21644;&amp;#32771;&amp;#3578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9044;&amp;#31639;&amp;#32489;&amp;#25928;&amp;#31649;&amp;#29702;&amp;#24037;&amp;#2031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39044;&amp;#31639;&amp;#32489;&amp;#25928;&amp;#31649;&amp;#29702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65292;&amp;#26412;&amp;#37096;&amp;#38376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39033;&amp;#30446;&amp;#24320;&amp;#23637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65292;&amp;#20197;&amp;#22635;&amp;#25253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34920;&amp;#24418;&amp;#24335;&amp;#24320;&amp;#23637;&amp;#33258;&amp;#357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54.16&lt;/span&gt;&amp;#19975;&amp;#20803;&amp;#65307;&amp;#20174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6469;&amp;#3047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9976;&amp;#32899;&amp;#29028;&amp;#30000;&amp;#22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3616;&amp;#39044;&amp;#31639;&amp;#39033;&amp;#30446;&amp;#25903;&amp;#20986;&amp;#2002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19994;&amp;#21153;&amp;#36153;&amp;#65292;&amp;#26159;&amp;#25910;&amp;#21462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0844;&amp;#24320;&amp;#25307;&amp;#32856;&amp;#20154;&amp;#215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517;&amp;#32771;&amp;#35797;&amp;#25910;&amp;#36153;&amp;#23433;&amp;#25490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4180;&amp;#21021;&amp;#39044;&amp;#31639;&amp;#25209;&amp;#22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3454;&amp;#38469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65292;&amp;#20840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12290;&amp;#2084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5307;&amp;#32856;&amp;#20107;&amp;#19994;&amp;#21333;&amp;#2030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12290;&amp;#22278;&amp;#28385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180;&amp;#21021;&amp;#35774;&amp;#23450;&amp;#30340;&amp;#21508;&amp;#39033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65292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65292;&amp;#39033;&amp;#30446;&amp;#33258;&amp;#3578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amp;#8220;&amp;#2024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33258;&amp;#28982;&amp;#36164;&amp;#28304;&amp;#21381;&amp;#23433;&amp;#2549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32423;&amp;#22320;&amp;#36136;&amp;#21208;&amp;#26597;&amp;#22522;&amp;#3732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0465;&amp;#32423;&amp;#22522;&amp;#30784;&amp;#22320;&amp;#36136;&amp;#35843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1644;&amp;#20013;&amp;#22830;&amp;#33258;&amp;#28982;&amp;#28798;&amp;#2347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0307;&amp;#31995;&amp;#24314;&amp;#35774;&amp;#34917;&amp;#211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65292;&amp;#20026;&amp;#24180;&amp;#24230;&amp;#3686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033;&amp;#30446;&amp;#65292;&amp;#39033;&amp;#30446;&amp;#39044;&amp;#31639;&amp;#25191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35774;&amp;#31435;&amp;#12289;&amp;#31435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3457;&amp;#21644;&amp;#39044;&amp;#31639;&amp;#25191;&amp;#34892;&amp;#24773;&amp;#2091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24037;&amp;#20316;&amp;#30001;&amp;#21508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1333;&amp;#20301;&amp;#25253;&amp;#36865;&amp;#36164;&amp;#26009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33258;&amp;#28982;&amp;#36164;&amp;#28304;&amp;#21381;&amp;#65292;&amp;#30001;&amp;#30465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36164;&amp;#28304;&amp;#21381;&amp;#32479;&amp;#19968;&amp;#31649;&amp;#29702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5774;&amp;#31435;&amp;#21644;&amp;#32771;&amp;#35780;&amp;#24037;&amp;#20316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65306;&amp;#25215;&amp;#25285;&amp;#29976;&amp;#32899;&amp;#30465;&amp;#22522;&amp;#307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36136;&amp;#35843;&amp;#2659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0998;&amp;#21035;&amp;#20026;&amp;#29976;&amp;#3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65;&amp;#27665;&amp;#21220;&amp;#21439;&amp;#32418;&amp;#23830;&amp;#23665;&amp;#1996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85;&amp;#38156;&amp;#12289;&amp;#38081;&amp;#22810;&amp;#37329;&amp;#23646;&amp;#30719;&amp;#358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35780;&amp;#20215;&amp;#65292;&amp;#29976;&amp;#32899;&amp;#30465;&amp;#22825;&amp;#2770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06;&amp;#24030;&amp;#21306;&amp;#20851;&amp;#23376;&amp;#38215;&amp;#21335;&amp;#34503;&amp;#324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;&amp;#35843;&amp;#26597;&amp;#65292;&amp;#29976;&amp;#32899;&amp;#30465;&amp;#28789;&amp;#2148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6753;&amp;#21407;&amp;#20065;&amp;#20005;&amp;#37325;&amp;#32570;&amp;#27700;&amp;#21306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2320;&amp;#36136;&amp;#21208;&amp;#26597;&amp;#65292;&amp;#29976;&amp;#32899;&amp;#30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;&amp;#23425;&amp;#21439;&amp;#36213;&amp;#23478;&amp;#28286;&amp;#19968;&amp;#24102;&amp;#3928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07;&amp;#26448;&amp;#29992;&amp;#22823;&amp;#29702;&amp;#30707;&amp;#30719;&amp;#35843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21644;&amp;#29976;&amp;#32899;&amp;#30465;&amp;#31377;&amp;#34903;&amp;#307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9028;&amp;#23618;&amp;#27668;&amp;#22320;&amp;#38754;&amp;#25277;&amp;#37319;&amp;#21450;&amp;#27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0998;&amp;#31163;&amp;#25216;&amp;#26415;&amp;#30740;&amp;#31350;&amp;#65292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0&lt;/span&gt;&amp;#19975;&amp;#20803;&amp;#65292;&amp;#20840;&amp;#2418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4.57&lt;/span&gt;&amp;#20803;&amp;#65292;&amp;#2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5%&lt;/span&gt;&amp;#65292;&amp;#36890;&amp;#36807;&amp;#24320;&amp;#23637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3258;&amp;#35780;&amp;#20026;&amp;#20248;&amp;#12290;&amp;#25215;&amp;#25285;&amp;#2997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30465;&amp;#22320;&amp;#36136;&amp;#21208;&amp;#26597;&amp;#22522;&amp;#3732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0998;&amp;#21035;&amp;#20026;&amp;#29976;&amp;#3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65;&amp;#23665;&amp;#20025;&amp;#21439;&amp;#19996;&amp;#27700;&amp;#27849;&amp;#19996;&amp;#290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45;&amp;#26222;&amp;#26597;&amp;#12289;&amp;#29976;&amp;#32899;&amp;#30465;&amp;#23665;&amp;#2002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6612;&amp;#32993;&amp;#23376;&amp;#27807;&amp;#21208;&amp;#26597;&amp;#21306;&amp;#29028;&amp;#28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4;&amp;#26597;&amp;#12289;&amp;#29976;&amp;#32899;&amp;#30465;&amp;#28789;&amp;#21488;&amp;#21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37324;&amp;#19996;&amp;#21335;&amp;#37096;&amp;#21208;&amp;#26597;&amp;#21306;&amp;#29028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222;&amp;#26597;&amp;#12289;&amp;#29976;&amp;#32899;&amp;#30465;&amp;#27902;&amp;#24029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0;&amp;#39118;&amp;#26449;&amp;#39278;&amp;#29992;&amp;#22825;&amp;#28982;&amp;#30719;&amp;#278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6164;&amp;#28304;&amp;#26222;&amp;#26597;&amp;#12289;&amp;#29976;&amp;#32899;&amp;#30465;&amp;#27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29;&amp;#21439;&amp;#20309;&amp;#23478;&amp;#22378;&amp;#22320;&amp;#28909;&amp;#36164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26597;&amp;#21644;&amp;#29976;&amp;#32899;&amp;#30465;&amp;#22825;&amp;#27700;&amp;#2406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24030;&amp;#21306;&amp;#30338;&amp;#37066;&amp;#38215;&amp;#22320;&amp;#28909;&amp;#36164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659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2493;&amp;#20316;&amp;#65289;&amp;#65292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0&lt;/span&gt;&amp;#19975;&amp;#20803;&amp;#65292;&amp;#23454;&amp;#3846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36.8&lt;/span&gt;&amp;#19975;&amp;#20803;&amp;#65292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575;&amp;#22343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%&lt;/span&gt;&amp;#65292;&amp;#36890;&amp;#36807;&amp;#24320;&amp;#236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2489;&amp;#25928;&amp;#33258;&amp;#35780;&amp;#20026;&amp;#20248;&amp;#12290;&amp;#25215;&amp;#25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830;&amp;#36130;&amp;#25919;&amp;#33258;&amp;#28982;&amp;#28798;&amp;#23475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0307;&amp;#31995;&amp;#24314;&amp;#35774;&amp;#34917;&amp;#21161;&amp;#36164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0998;&amp;#21035;&amp;#20026;&amp;#38471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7494;&amp;#37117;&amp;#21306;&amp;#26575;&amp;#26519;&amp;#38215;&amp;#22320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98;&amp;#23475;&amp;#35843;&amp;#26597;&amp;#19982;&amp;#39118;&amp;#38505;&amp;#21306;&amp;#2101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:10000&lt;/span&gt;&amp;#65289;&amp;#65292;&amp;#38471;&amp;#21335;&amp;#24066;&amp;#27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17;&amp;#21306;&amp;#30707;&amp;#38376;&amp;#38215;&amp;#22320;&amp;#36136;&amp;#28798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19982;&amp;#39118;&amp;#38505;&amp;#21306;&amp;#2101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:10000&lt;/span&gt;&amp;#65289;&amp;#65292;&amp;#24403;&amp;#24180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3454;&amp;#3846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36164;&amp;#3732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6890;&amp;#36807;&amp;#24320;&amp;#23637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258;&amp;#35780;&amp;#20026;&amp;#202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89;&amp;#25928;&amp;#33258;&amp;#35780;&amp;#32467;&amp;#26524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32489;&amp;#25928;&amp;#30446;&amp;#26631;&amp;#33258;&amp;#3578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6153;&amp;#39033;&amp;#30446;&amp;#32489;&amp;#25928;&amp;#30446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2508;&amp;#36848;&amp;#65306;&amp;#26681;&amp;#25454;&amp;#24180;&amp;#2102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0;&amp;#30340;&amp;#32489;&amp;#25928;&amp;#30446;&amp;#26631;&amp;#65292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 lang=3DEN-US&gt;2020&lt;/span&gt;&amp;#24180;&amp;#29976;&amp;#32899;&amp;#29028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320;&amp;#36136;&amp;#23616;&amp;#39044;&amp;#31639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19987;&amp;#39033;&amp;#19994;&amp;#21153;&amp;#36153;&amp;#65292;&amp;#2615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0107;&amp;#19994;&amp;#21333;&amp;#20301;&amp;#20844;&amp;#24320;&amp;#25307;&amp;#3285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5253;&amp;#21517;&amp;#32771;&amp;#35797;&amp;#25910;&amp;#36153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65292;&amp;#24180;&amp;#21021;&amp;#39044;&amp;#31639;&amp;#2520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3454;&amp;#38469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65292;&amp;#20840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12290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59%&lt;/span&gt;&amp;#12290;&amp;#20849;&amp;#23436;&amp;#25104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07;&amp;#32856;&amp;#20107;&amp;#19994;&amp;#21333;&amp;#20301;&amp;#24037;&amp;#20316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12290;&amp;#22278;&amp;#28385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180;&amp;#21021;&amp;#35774;&amp;#23450;&amp;#30340;&amp;#21508;&amp;#39033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65292;&amp;#20027;&amp;#35201;&amp;#20135;&amp;#20986;&amp;#21644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65306;&amp;#29976;&amp;#32899;&amp;#29028;&amp;#30000;&amp;#22320;&amp;#36136;&amp;#236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07;&amp;#19994;&amp;#21333;&amp;#2030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307;&amp;#32856;&amp;#24037;&amp;#20316;&amp;#26102;&amp;#65292;&amp;#29976;&amp;#32899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996;&amp;#32534;&amp;#21150;&amp;#26680;&amp;#20934;&amp;#20844;&amp;#24320;&amp;#25307;&amp;#328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154;&amp;#65292;&amp;#27604;&amp;#35745;&amp;#21010;&amp;#25307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32463;&amp;#30465;&amp;#20154;&amp;#31038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791;&amp;#26696;&amp;#25209;&amp;#20934;&amp;#65292;&amp;#29976;&amp;#32899;&amp;#29028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6136;&amp;#23616;&amp;#20998;&amp;#210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5 -7&lt;/span&gt;&amp;#26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-12&lt;/span&gt;&amp;#26376;&amp;#22312;&amp;#23616;&amp;#32593;&amp;#31449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0844;&amp;#21578;&amp;#65292;&amp;#24182;&amp;#21516;&amp;#26102;&amp;#25512;&amp;#36865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31038;&amp;#21381;&amp;#32593;&amp;#31449;&amp;#36716;&amp;#36733;&amp;#20102;&amp;#2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0844;&amp;#21578;&amp;#12290;&amp;#32463;&amp;#36807;&amp;#32771;&amp;#29983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12289;&amp;#36164;&amp;#26684;&amp;#21021;&amp;#23457;&amp;#12289;&amp;#36164;&amp;#26684;&amp;#2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12289;&amp;#32771;&amp;#35797;&amp;#12289;&amp;#20307;&amp;#26816;&amp;#12289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12289;&amp;#20844;&amp;#31034;&amp;#12289;&amp;#25311;&amp;#32856;&amp;#22791;&amp;#2669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9968;&amp;#31995;&amp;#21015;&amp;#31243;&amp;#2420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9976;&amp;#32899;&amp;#29028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3616;&amp;#20849;&amp;#23436;&amp;#25104;&amp;#20844;&amp;#24320;&amp;#25307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19994;&amp;#21333;&amp;#20301;&amp;#24037;&amp;#2031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12290;&amp;#22278;&amp;#28385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180;&amp;#21021;&amp;#35774;&amp;#23450;&amp;#30340;&amp;#21508;&amp;#39033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65292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616;&amp;#30340;&amp;#38382;&amp;#39064;&amp;#21450;&amp;#21407;&amp;#22240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9976;&amp;#32899;&amp;#29028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3616;&amp;#35745;&amp;#21010;&amp;#20844;&amp;#24320;&amp;#25307;&amp;#328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0154;&amp;#65292;&amp;#25353;&amp;#29031;&amp;#25307;&amp;#32856;&amp;#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301;&amp;#37197;&amp;#32622;&amp;#20154;&amp;#25968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0&lt;/span&gt;&amp;#20154;&amp;#25253;&amp;#21517;&amp;#24212;&amp;#32856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24449;&amp;#25910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771;&amp;#35797;&amp;#36153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7.05&lt;/span&gt;&amp;#19975;&amp;#20803;&amp;#20837;&amp;#24211;&amp;#65292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454;&amp;#27492;&amp;#26680;&amp;#23450;&amp;#32771;&amp;#35797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3454;&amp;#38469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307;&amp;#32856;&amp;#24037;&amp;#20316;&amp;#26102;&amp;#29976;&amp;#32899;&amp;#30465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21150;&amp;#26680;&amp;#20934;&amp;#20844;&amp;#24320;&amp;#25307;&amp;#32856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154;&amp;#65292;&amp;#23703;&amp;#20301;&amp;#20943;&amp;#2356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21516;&amp;#26102;&amp;#25253;&amp;#215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64;&amp;#36153;&amp;#20154;&amp;#21592;&amp;#20943;&amp;#23569;&amp;#65292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6153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5&lt;/span&gt;&amp;#20154;&amp;#65292;&amp;#23454;&amp;#29616;&amp;#38750;&amp;#312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449;&amp;#25910;&amp;#20837;&amp;#242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8&lt;/span&gt;&amp;#19975;&amp;#20803;&amp;#65292;&amp;#19981;&amp;#36275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4449;&amp;#25910;&amp;#35745;&amp;#21010;&amp;#65292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454;&amp;#27492;&amp;#26680;&amp;#23450;&amp;#32771;&amp;#35797;&amp;#36153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19968;&amp;#27493;&amp;#25913;&amp;#36827;&amp;#25514;&amp;#26045;&amp;#65292;&amp;#2231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19968;&amp;#24180;&amp;#24230;&amp;#24320;&amp;#23637;&amp;#24037;&amp;#20316;&amp;#2610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6102;&amp;#21644;&amp;#19978;&amp;#32423;&amp;#37096;&amp;#38376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7;&amp;#36890;&amp;#65292;&amp;#32454;&amp;#21270;&amp;#31934;&amp;#30830;&amp;#25307;&amp;#327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968;&amp;#21644;&amp;#2370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32489;&amp;#25928;&amp;#33258;&amp;#35780;&amp;#25253;&amp;#2157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696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65292;&amp;#24180;&amp;#21021;&amp;#36130;&amp;#25919;&amp;#25209;&amp;#2279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5105;&amp;#23616;&amp;#32435;&amp;#20837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25;&amp;#39044;&amp;#31639;&amp;#39033;&amp;#30446;&amp;#25903;&amp;#20986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30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4403;&amp;#2418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9&lt;/span&gt;&amp;#19975;&amp;#20803;&amp;#65292;&amp;#20840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9&lt;/span&gt;&amp;#19975;&amp;#20803;&amp;#65292;&amp;#25191;&amp;#34892;&amp;#2957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6890;&amp;#36807;&amp;#33258;&amp;#3578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2467;&amp;#26524;&amp;#20026;&amp;#8220;&amp;#20248;&amp;#8221;&amp;#6529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3258;&amp;#35780;&amp;#24773;&amp;#20917;&amp;#20998;&amp;#26512;&amp;#229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39033;&amp;#30446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9033;&amp;#19994;&amp;#211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289;&amp;#39033;&amp;#30446;&amp;#25903;&amp;#20986;&amp;#25191;&amp;#34892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4180;&amp;#29976;&amp;#32899;&amp;#29028;&amp;#30000;&amp;#22320;&amp;#36136;&amp;#23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026;&amp;#19987;&amp;#39033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6153;&amp;#65292;&amp;#26159;&amp;#25910;&amp;#21462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44;&amp;#24320;&amp;#25307;&amp;#32856;&amp;#20154;&amp;#21592;&amp;#25253;&amp;#2151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35797;&amp;#25910;&amp;#36153;&amp;#23433;&amp;#25490;&amp;#30340;&amp;#25903;&amp;#2098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209;&amp;#22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3454;&amp;#38469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65292;&amp;#20840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39033;&amp;#30446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6159;&amp;#26681;&amp;#25454;&amp;#12298;&amp;#29976;&amp;#32899;&amp;#30465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644;&amp;#25913;&amp;#38761;&amp;#22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76;&amp;#32899;&amp;#30465;&amp;#36130;&amp;#25919;&amp;#21381;&amp;#20851;&amp;#20110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107;&amp;#19994;&amp;#21333;&amp;#20301;&amp;#20844;&amp;#24320;&amp;#25307;&amp;#32856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154;&amp;#21592;&amp;#25253;&amp;#21517;&amp;#32771;&amp;#35797;&amp;#2591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0307;&amp;#30340;&amp;#36890;&amp;#30693;&amp;#12299;&amp;#65288;&amp;#29976;&amp;#214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59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9] 422&lt;/span&gt;&amp;#65289;&amp;#25991;&amp;#20214;&amp;#65292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2479;&amp;#19968;&amp;#26631;&amp;#20934;&amp;#25910;&amp;#21462;&amp;#32771;&amp;#3579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10;&amp;#36153;&amp;#25910;&amp;#20837;&amp;#20005;&amp;#26684;&amp;#25353;&amp;#290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1246;&amp;#25910;&amp;#20837;&amp;#25910;&amp;#32564;&amp;#35268;&amp;#23450;&amp;#2084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32564;&amp;#22269;&amp;#24211;&amp;#65292;&amp;#36130;&amp;#2591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8750;&amp;#31246;&amp;#25910;&amp;#20837;&amp;#30456;&amp;#20851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amp;#26680;&amp;#23450;&amp;#29992;&amp;#20110;&amp;#32771;&amp;#35797;&amp;#36153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19994;&amp;#21153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19987;&amp;#39033;&amp;#19994;&amp;#21153;&amp;#36153;&amp;#3848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840;&amp;#38754;&amp;#32435;&amp;#20837;&amp;#24180;&amp;#24230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amp;#65289;&amp;#32489;&amp;#25928;&amp;#30446;&amp;#26631;&amp;#23436;&amp;#25104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29976;&amp;#32899;&amp;#290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2320;&amp;#36136;&amp;#23616;&amp;#24320;&amp;#236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07;&amp;#19994;&amp;#21333;&amp;#2030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307;&amp;#32856;&amp;#24037;&amp;#20316;&amp;#26102;&amp;#65292;&amp;#29976;&amp;#32899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996;&amp;#32534;&amp;#21150;&amp;#26680;&amp;#20934;&amp;#20844;&amp;#24320;&amp;#25307;&amp;#328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154;&amp;#65292;&amp;#27604;&amp;#35745;&amp;#21010;&amp;#25307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32463;&amp;#30465;&amp;#20154;&amp;#31038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791;&amp;#26696;&amp;#25209;&amp;#20934;&amp;#65292;&amp;#29976;&amp;#32899;&amp;#29028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6136;&amp;#23616;&amp;#20998;&amp;#210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5 -7&lt;/span&gt;&amp;#26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-12&lt;/span&gt;&amp;#26376;&amp;#22312;&amp;#23616;&amp;#32593;&amp;#31449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0844;&amp;#21578;&amp;#65292;&amp;#24182;&amp;#21516;&amp;#26102;&amp;#25512;&amp;#36865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31038;&amp;#21381;&amp;#32593;&amp;#31449;&amp;#36716;&amp;#36733;&amp;#20102;&amp;#2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0844;&amp;#21578;&amp;#12290;&amp;#32463;&amp;#36807;&amp;#32771;&amp;#29983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12289;&amp;#36164;&amp;#26684;&amp;#21021;&amp;#23457;&amp;#12289;&amp;#36164;&amp;#26684;&amp;#2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12289;&amp;#32771;&amp;#35797;&amp;#12289;&amp;#20307;&amp;#26816;&amp;#12289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12289;&amp;#20844;&amp;#31034;&amp;#12289;&amp;#25311;&amp;#32856;&amp;#22791;&amp;#2669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9968;&amp;#31995;&amp;#21015;&amp;#31243;&amp;#2420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9976;&amp;#32899;&amp;#29028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6136;&amp;#23616;&amp;#20849;&amp;#23436;&amp;#25104;&amp;#20844;&amp;#24320;&amp;#25307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19994;&amp;#21333;&amp;#20301;&amp;#24037;&amp;#2031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12290;&amp;#22278;&amp;#28385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180;&amp;#21021;&amp;#35774;&amp;#23450;&amp;#30340;&amp;#21508;&amp;#39033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65292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amp;#65289;&amp;#21508;&amp;#39033;&amp;#25351;&amp;#26631;&amp;#23436;&amp;#25104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12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5745;&amp;#21010;&amp;#25307;&amp;#327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0154;&amp;#65292;&amp;#32463;&amp;#30465;&amp;#22996;&amp;#3253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680;&amp;#20934;&amp;#20844;&amp;#25307;&amp;#31354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010;&amp;#65292;&amp;#23454;&amp;#38469;&amp;#25307;&amp;#32856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154;&amp;#65292;&amp;#22522;&amp;#26412;&amp;#23436;&amp;#25104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35745;&amp;#21010;&amp;#65292;&amp;#20559;&amp;#24046;&amp;#21407;&amp;#22240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1035;&amp;#23703;&amp;#20301;&amp;#26080;&amp;#20154;&amp;#25253;&amp;#3277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13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0844;&amp;#24320;&amp;#25307;&amp;#3285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&amp;#27714;&amp;#65292;&amp;#22996;&amp;#25176;&amp;#31532;&amp;#19977;&amp;#26041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21629;&amp;#39064;&amp;#12289;&amp;#38405;&amp;#21367;&amp;#12289;&amp;#30331;&amp;#2099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680;&amp;#20998;&amp;#65292;&amp;#32856;&amp;#35831;&amp;#21629;&amp;#39064;&amp;#21450;&amp;#38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7;&amp;#32769;&amp;#2407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&lt;/span&gt;&amp;#20154;&amp;#65292;&amp;#20559;&amp;#24046;&amp;#21407;&amp;#2224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10;&amp;#21035;&amp;#23703;&amp;#20301;&amp;#25253;&amp;#32771;&amp;#20154;&amp;#215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14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0844;&amp;#24320;&amp;#25307;&amp;#3285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&amp;#27714;&amp;#65292;&amp;#30417;&amp;#32771;&amp;#22996;&amp;#25176;&amp;#31532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3398;&amp;#26657;&amp;#36827;&amp;#34892;&amp;#65292;&amp;#30417;&amp;#32771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36127;&amp;#36131;&amp;#32452;&amp;#32455;&amp;#30417;&amp;#32771;&amp;#12289;&amp;#35797;&amp;#21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35746;&amp;#31561;&amp;#24037;&amp;#20316;&amp;#65292;&amp;#30417;&amp;#32771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1517;&amp;#65292;&amp;#20559;&amp;#24046;&amp;#21407;&amp;#2224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10;&amp;#21035;&amp;#23703;&amp;#20301;&amp;#25253;&amp;#32771;&amp;#20154;&amp;#215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15;&amp;#30001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154;&amp;#21592;&amp;#32479;&amp;#19968;&amp;#20056;&amp;#36710;&amp;#22312;&amp;#25351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65;&amp;#30452;&amp;#19977;&amp;#30002;&amp;#21307;&amp;#38498;&amp;#36827;&amp;#34892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6816;&amp;#12290;&amp;#35745;&amp;#21010;&amp;#20307;&amp;#26816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3454;&amp;#38469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559;&amp;#24046;&amp;#21407;&amp;#2224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32;&amp;#19968;&amp;#27425;&amp;#25307;&amp;#32856;&amp;#25351;&amp;#23450;&amp;#20307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6739;&amp;#36817;&amp;#65292;&amp;#26410;&amp;#31199;&amp;#36161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16;&amp;#32771;&amp;#357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1360;&amp;#21047;&amp;#35797;&amp;#21367;&amp;#21450;&amp;#21046;&amp;#20316;&amp;#20934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&lt;/span&gt;&amp;#20221;&amp;#65292;&amp;#20559;&amp;#24046;&amp;#21407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010;&amp;#21035;&amp;#23703;&amp;#20301;&amp;#25253;&amp;#32771;&amp;#20154;&amp;#215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7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17;&amp;#25307;&amp;#328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1512;&amp;#26684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5797;&amp;#21367;&amp;#21360;&amp;#21047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6681;&amp;#25454;&amp;#32771;&amp;#35797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38656;&amp;#35201;&amp;#65292;&amp;#30001;&amp;#31532;&amp;#19977;&amp;#26041;&amp;#216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640;&amp;#26657;&amp;#36127;&amp;#36131;&amp;#35797;&amp;#21367;&amp;#30340;&amp;#21629;&amp;#39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60;&amp;#21047;&amp;#65292;&amp;#21629;&amp;#39064;&amp;#36136;&amp;#37327;&amp;#396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405;&amp;#21367;&amp;#20934;&amp;#3083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18;&amp;#22312;&amp;#30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1038;&amp;#21381;&amp;#22791;&amp;#26696;&amp;#25209;&amp;#20934;&amp;#21518;&amp;#6529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616;&amp;#24403;&amp;#21363;&amp;#36827;&amp;#34892;&amp;#32771;&amp;#35797;&amp;#30340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65292;&amp;#21450;&amp;#26102;&amp;#21457;&amp;#24067;&amp;#20844;&amp;#21578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6890;&amp;#32593;&amp;#32476;&amp;#25253;&amp;#21517;&amp;#24179;&amp;#21488;&amp;#65292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9640;&amp;#26657;&amp;#36827;&amp;#34892;&amp;#21629;&amp;#39064;&amp;#12289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;&amp;#65292;&amp;#32452;&amp;#32455;&amp;#32771;&amp;#35797;&amp;#21450;&amp;#26102;&amp;#1228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367;&amp;#21360;&amp;#21047;&amp;#21450;&amp;#26102;&amp;#12289;&amp;#36710;&amp;#3674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1450;&amp;#2610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19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0340;&amp;#32771;&amp;#35797;&amp;#31038;&amp;#20250;&amp;#22823;&amp;#20247;&amp;#25307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693;&amp;#26195;&amp;#29575;&amp;#39640;&amp;#65292;&amp;#25307;&amp;#32771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1457;&amp;#24067;&amp;#24182;&amp;#22312;&amp;#25105;&amp;#23616;&amp;#216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154;&amp;#31038;&amp;#21381;&amp;#32593;&amp;#31449;&amp;#20844;&amp;#2406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037;&amp;#20316;&amp;#20154;&amp;#21592;&amp;#30340;&amp;#25307;&amp;#327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68;&amp;#23450;&amp;#31243;&amp;#24230;&amp;#19978;&amp;#25552;&amp;#21319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3616;&amp;#19987;&amp;#19994;&amp;#25216;&amp;#26415;&amp;#20154;&amp;#21592;&amp;#27700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20154;&amp;#21333;&amp;#20301;&amp;#28385;&amp;#24847;&amp;#24230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93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30340;&amp;#32771;&amp;#35797;&amp;#65292;&amp;#20005;&amp;#26684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12298;&amp;#20107;&amp;#19994;&amp;#21333;&amp;#20301;&amp;#20844;&amp;#24320;&amp;#2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;&amp;#20154;&amp;#2159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154;&amp;#20107;&amp;#37096;&amp;#20196;&amp;#3153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&lt;/span&gt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89;&amp;#12298;&amp;#29976;&amp;#32899;&amp;#30465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844;&amp;#24320;&amp;#25307;&amp;#32856;&amp;#20154;&amp;#21592;&amp;#26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1150;&amp;#27861;&amp;#12299;&amp;#65288;&amp;#29976;&amp;#21150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1&lt;/span&gt;&amp;#12309;&lt;span lang=3DEN-US&gt;22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12298;&amp;#29976;&amp;#32899;&amp;#30465;&amp;#22996;&amp;#32452;&amp;#32455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976;&amp;#32899;&amp;#30465;&amp;#20154;&amp;#21147;&amp;#36164;&amp;#28304;&amp;#2164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21381;&amp;#20851;&amp;#20110;&amp;#36827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270;&amp;#20107;&amp;#19994;&amp;#21333;&amp;#20301;&amp;#23703;&amp;#20301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644;&amp;#20844;&amp;#24320;&amp;#25307;&amp;#32856;&amp;#24037;&amp;#20316;&amp;#30340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693;&amp;#12299;&amp;#65288;&amp;#29976;&amp;#20154;&amp;#31038;&amp;#36890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12309;&lt;span lang=3DEN-US&gt;208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8;&amp;#23450;&amp;#36827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&lt;/span&gt;&amp;#65289;&amp;#20559;&amp;#31163;&amp;#32489;&amp;#25928;&amp;#30446;&amp;#2663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1450;&amp;#19979;&amp;#19968;&amp;#27493;&amp;#25913;&amp;#36827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29976;&amp;#32899;&amp;#29028;&amp;#30000;&amp;#22320;&amp;#36136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0844;&amp;#24320;&amp;#25307;&amp;#328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0154;&amp;#65292;&amp;#25353;&amp;#29031;&amp;#25307;&amp;#32856;&amp;#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301;&amp;#37197;&amp;#32622;&amp;#20154;&amp;#25968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0&lt;/span&gt;&amp;#20154;&amp;#25253;&amp;#21517;&amp;#24212;&amp;#32856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24449;&amp;#25910;&amp;#38750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771;&amp;#35797;&amp;#36153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7.05&lt;/span&gt;&amp;#19975;&amp;#20803;&amp;#20837;&amp;#24211;&amp;#65292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454;&amp;#27492;&amp;#26680;&amp;#23450;&amp;#32771;&amp;#35797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65292;&amp;#23454;&amp;#38469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307;&amp;#32856;&amp;#24037;&amp;#20316;&amp;#26102;&amp;#29976;&amp;#32899;&amp;#30465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21150;&amp;#26680;&amp;#20934;&amp;#20844;&amp;#24320;&amp;#25307;&amp;#32856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154;&amp;#65292;&amp;#23703;&amp;#20301;&amp;#20943;&amp;#2356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21516;&amp;#26102;&amp;#25253;&amp;#215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64;&amp;#36153;&amp;#20154;&amp;#21592;&amp;#20943;&amp;#23569;&amp;#65292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6153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5&lt;/span&gt;&amp;#20154;&amp;#65292;&amp;#23454;&amp;#29616;&amp;#38750;&amp;#312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449;&amp;#25910;&amp;#20837;&amp;#242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8&lt;/span&gt;&amp;#19975;&amp;#20803;&amp;#65292;&amp;#19981;&amp;#36275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4449;&amp;#25910;&amp;#35745;&amp;#21010;&amp;#65292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454;&amp;#27492;&amp;#26680;&amp;#23450;&amp;#32771;&amp;#35797;&amp;#36153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12290;&amp;#19979;&amp;#19968;&amp;#27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320;&amp;#23637;&amp;#24037;&amp;#20316;&amp;#26102;&amp;#35201;&amp;#21450;&amp;#2610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32423;&amp;#37096;&amp;#38376;&amp;#36827;&amp;#34892;&amp;#27807;&amp;#3689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1270;&amp;#31934;&amp;#30830;&amp;#25307;&amp;#32771;&amp;#20154;&amp;#25968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7325;&amp;#28857;&amp;#32489;&amp;#25928;&amp;#35780;&amp;#20215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7096;&amp;#38376;&amp;#26080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31038;&amp;#20250;&amp;#21457;&amp;#23637;&amp;#31867;&amp;#39033;&amp;#30446;&amp;#21644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1867;&amp;#37325;&amp;#28857;&amp;#39033;&amp;#30446;&amp;#25903;&amp;#2098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0197;&amp;#26410;&amp;#24320;&amp;#23637;&amp;#37325;&amp;#28857;&amp;#32489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24037;&amp;#20316;&amp;#65292;&amp;#26080;&amp;#37325;&amp;#28857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amp;#32467;&amp;#26524;&amp;#12290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/span&gt;&amp;#21517;&amp;#35789;&amp;#35299;&amp;#37322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6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/span&gt;&lt;/strong&gt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412;&amp;#24180;&amp;#24230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62;&amp;#24471;&amp;#30340;&amp;#36130;&amp;#25919;&amp;#25320;&amp;#274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1644;&amp;#25919;&amp;#24220;&amp;#24615;&amp;#22522;&amp;#3732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5910;&amp;#20837;&lt;/span&gt;&lt;/strong&gt;&amp;#65306;&amp;#25351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4320;&amp;#23637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146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616;&amp;#37329;&amp;#27969;&amp;#20837;&amp;#65307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0;&amp;#21040;&amp;#30340;&amp;#36130;&amp;#25919;&amp;#19987;&amp;#25143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&amp;#25320;&amp;#30340;&amp;#25945;&amp;#32946;&amp;#25910;&amp;#36153;&amp;#31561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2312;&amp;#27492;&amp;#21453;&amp;#26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5910;&amp;#20837;&lt;/span&gt;&lt;/strong&gt;&amp;#65306;&amp;#25351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2312;&amp;#19987;&amp;#19994;&amp;#19994;&amp;#21153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36741;&amp;#21161;&amp;#27963;&amp;#21160;&amp;#20043;&amp;#22806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750;&amp;#29420;&amp;#31435;&amp;#26680;&amp;#31639;&amp;#32463;&amp;#33829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2;&amp;#24471;&amp;#30340;&amp;#29616;&amp;#37329;&amp;#27969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10;&amp;#20837;&lt;/span&gt;&lt;/strong&gt;&amp;#65306;&amp;#25351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62;&amp;#24471;&amp;#30340;&amp;#38500;&amp;#8220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8221;&amp;#12289;&amp;#8220;&amp;#20107;&amp;#19994;&amp;#25910;&amp;#20837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8220;&amp;#32463;&amp;#33829;&amp;#25910;&amp;#20837;&amp;#8221;&amp;#31561;&amp;#201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0340;&amp;#25910;&amp;#20837;&amp;#65292;&amp;#21253;&amp;#25324;&amp;#26410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9044;&amp;#31639;&amp;#25110;&amp;#36130;&amp;#25919;&amp;#19987;&amp;#25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0340;&amp;#25237;&amp;#36164;&amp;#25910;&amp;#30410;&amp;#12289;&amp;#38134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84;&amp;#27454;&amp;#21033;&amp;#24687;&amp;#25910;&amp;#20837;&amp;#12289;&amp;#31199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424;&amp;#36192;&amp;#25910;&amp;#20837;&amp;#65292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0424;&amp;#30408;&amp;#25910;&amp;#20837;&amp;#12289;&amp;#23384;&amp;#36135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5910;&amp;#22238;&amp;#24050;&amp;#26680;&amp;#3814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910;&amp;#21450;&amp;#39044;&amp;#20184;&amp;#27454;&amp;#39033;&amp;#12289;&amp;#26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0607;&amp;#20184;&amp;#30340;&amp;#24212;&amp;#20184;&amp;#21450;&amp;#39044;&amp;#2591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1561;&amp;#12290;&amp;#21508;&amp;#21333;&amp;#20301;&amp;#20174;&amp;#26412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&amp;#38376;&amp;#20197;&amp;#22806;&amp;#30340;&amp;#21516;&amp;#3242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2463;&amp;#36153;&amp;#12289;&amp;#20174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0197;&amp;#21450;&amp;#34892;&amp;#25919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31649;&amp;#2970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3;&amp;#26144;&amp;#22312;&amp;#26412;&amp;#39033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07;&amp;#19994;&amp;#22522;&amp;#37329;&amp;#24357;&amp;#34917;&amp;#25910;&amp;#2590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9069;&lt;/span&gt;&lt;/strong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4403;&amp;#24180;&amp;#30340;&amp;#8220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20107;&amp;#19994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8220;&amp;#32463;&amp;#33829;&amp;#25910;&amp;#20837;&amp;#8221;&amp;#12289;&amp;#822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amp;#8221;&amp;#31561;&amp;#19981;&amp;#36275;&amp;#20197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403;&amp;#24180;&amp;#25903;&amp;#20986;&amp;#30340;&amp;#24773;&amp;#20917;&amp;#19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197;&amp;#21069;&amp;#24180;&amp;#24230;&amp;#31215;&amp;#3204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65288;&amp;#20107;&amp;#19994;&amp;#21333;&amp;#2030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10;&amp;#25903;&amp;#30456;&amp;#25269;&amp;#21518;&amp;#25353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552;&amp;#21462;&amp;#12289;&amp;#29992;&amp;#20110;&amp;#24357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518;&amp;#24180;&amp;#24230;&amp;#25910;&amp;#25903;&amp;#24046;&amp;#39069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65289;&amp;#24357;&amp;#34917;&amp;#26412;&amp;#24180;&amp;#2423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70;&amp;#21475;&amp;#3034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2467;&amp;#36716;&amp;#21644;&amp;#32467;&amp;#20313;&lt;/span&gt;&lt;/strong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1333;&amp;#20301;&amp;#19978;&amp;#24180;&amp;#32467;&amp;#36716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20998;&amp;#37197;&lt;/span&gt;&lt;/strong&gt;&amp;#65306;&amp;#25351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353;&amp;#29031;&amp;#22269;&amp;#23478;&amp;#26377;&amp;#20851;&amp;#35268;&amp;#2345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2435;&amp;#25152;&amp;#24471;&amp;#31246;&amp;#12289;&amp;#25552;&amp;#21462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522;&amp;#37329;&amp;#12289;&amp;#36716;&amp;#20837;&amp;#20107;&amp;#19994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4403;&amp;#24180;&amp;#32467;&amp;#20313;&amp;#30340;&amp;#20998;&amp;#3719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411;&amp;#32467;&amp;#36716;&amp;#21644;&amp;#32467;&amp;#20313;&lt;/span&gt;&lt;/strong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1333;&amp;#20301;&amp;#32467;&amp;#36716;&amp;#19979;&amp;#24180;&amp;#30340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32467;&amp;#36716;&amp;#12289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21644;&amp;#32467;&amp;#20313;&amp;#12289;&amp;#32463;&amp;#3382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06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lt;/span&gt;&lt;/strong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6426;&amp;#26500;&amp;#27491;&amp;#24120;&amp;#36816;&amp;#36716;&amp;#12289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085;&amp;#24120;&amp;#24037;&amp;#20316;&amp;#20219;&amp;#21153;&amp;#3278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20154;&amp;#21592;&amp;#32463;&amp;#36153;&amp;#21644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amp;#20854;&amp;#20013;&amp;#65306;&amp;#20154;&amp;#215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19;&amp;#24220;&amp;#25910;&amp;#25903;&amp;#20998;&amp;#31867;&amp;#32463;&amp;#27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30340;&amp;#8220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21644;&amp;#8220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8221;&amp;#65307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19;&amp;#24220;&amp;#25910;&amp;#25903;&amp;#20998;&amp;#31867;&amp;#32463;&amp;#27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38500;&amp;#8220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21644;&amp;#8220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8221;&amp;#22806;&amp;#30340;&amp;#20854;&amp;#2018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lt;/span&gt;&lt;/strong&gt;&amp;#65306;&amp;#25351;&amp;#2231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20043;&amp;#22806;&amp;#20026;&amp;#23436;&amp;#25104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4892;&amp;#25919;&amp;#20219;&amp;#21153;&amp;#21644;&amp;#20107;&amp;#19994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446;&amp;#26631;&amp;#25152;&amp;#21457;&amp;#29983;&amp;#3034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3829;&amp;#25903;&amp;#20986;&lt;/span&gt;&lt;/strong&gt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7;&amp;#29983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8220;&amp;#19977;&amp;#20844;&amp;#8221;&amp;#32463;&amp;#36153;&lt;/span&gt;&lt;/strong&gt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9992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3433;&amp;#25490;&amp;#30340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amp;#32500;&amp;#25252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12290;&amp;#20854;&amp;#20013;&amp;#65292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986;&amp;#22269;&amp;#65288;&amp;#22659;&amp;#65289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0986;&amp;#22269;&amp;#65288;&amp;#22659;&amp;#65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269;&amp;#38469;&amp;#26053;&amp;#36153;&amp;#12289;&amp;#22269;&amp;#22806;&amp;#22478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0132;&amp;#36890;&amp;#36153;&amp;#12289;&amp;#20303;&amp;#23487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;&amp;#39135;&amp;#36153;&amp;#12289;&amp;#22521;&amp;#35757;&amp;#36153;&amp;#12289;&amp;#2084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6153;&amp;#31561;&amp;#25903;&amp;#20986;&amp;#6530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21453;&amp;#26144;&amp;#21333;&amp;#2030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5903;&amp;#20986;&amp;#65288;&amp;#21547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41;&amp;#32622;&amp;#31246;&amp;#65289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21453;&amp;#2614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0445;&amp;#30041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36807;&amp;#2672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35268;&amp;#23450;&amp;#24320;&amp;#25903;&amp;#30340;&amp;#21508;&amp;#3186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65288;&amp;#21547;&amp;#22806;&amp;#23486;&amp;#25509;&amp;#2445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37;&amp;#36164;&amp;#31119;&amp;#21033;&amp;#25903;&amp;#20986;&lt;/span&gt;&lt;/strong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amp;#65306;&amp;#21453;&amp;#26144;&amp;#21333;&amp;#20301;&amp;#2432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12;&amp;#32844;&amp;#32844;&amp;#24037;&amp;#21644;&amp;#32534;&amp;#21046;&amp;#2280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32856;&amp;#29992;&amp;#20154;&amp;#21592;&amp;#30340;&amp;#21508;&amp;#31867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253;&amp;#37228;&amp;#65292;&amp;#20197;&amp;#21450;&amp;#20026;&amp;#19978;&amp;#368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564;&amp;#32435;&amp;#30340;&amp;#21508;&amp;#39033;&amp;#31038;&amp;#2025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615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830;&amp;#21697;&amp;#21644;&amp;#26381;&amp;#21153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trong&gt;&amp;#65306;&amp;#21453;&amp;#26144;&amp;#21333;&amp;#20301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21830;&amp;#21697;&amp;#21644;&amp;#26381;&amp;#21153;&amp;#30340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253;&amp;#25324;&amp;#29992;&amp;#20110;&amp;#36141;&amp;#32622;&amp;#2226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30340;&amp;#25903;&amp;#20986;&amp;#12289;&amp;#25112;&amp;#30053;&amp;#24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12;&amp;#24613;&amp;#20648;&amp;#22791;&amp;#25903;&amp;#20986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lt;/span&gt;&lt;/strong&gt;&amp;#65306;&amp;#21453;&amp;#261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1313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36164;&amp;#26412;&amp;#24615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trong&gt;&amp;#65306;&amp;#21453;&amp;#26144;&amp;#38750;&amp;#21508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19982;&amp;#25913;&amp;#38761;&amp;#37096;&amp;#38376;&amp;#38598;&amp;#2001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9992;&amp;#20110;&amp;#36141;&amp;#32622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2289;&amp;#25112;&amp;#30053;&amp;#24615;&amp;#21644;&amp;#24212;&amp;#24613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22791;&amp;#12289;&amp;#22303;&amp;#22320;&amp;#21644;&amp;#26080;&amp;#24418;&amp;#36164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1450;&amp;#26500;&amp;#24314;&amp;#22522;&amp;#30784;&amp;#3577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23;&amp;#22411;&amp;#20462;&amp;#32558;&amp;#21644;&amp;#36130;&amp;#25919;&amp;#2590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225;&amp;#19994;&amp;#26356;&amp;#26032;&amp;#25913;&amp;#36896;&amp;#25152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06.A08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06.A08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06.A08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3E48E\file6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7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06.A08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906.A08800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