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FD7.60A092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D7.60A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&amp;#24180;&amp;#24230;&amp;#37096;&amp;#38376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67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0&lt;/span&gt;&amp;#24180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amp;#299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9028;&amp;#30000;&amp;#22320;&amp;#36136;&amp;#23616;&amp;#65288;&amp;#26412;&amp;#3242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915;&amp;#31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19968;&amp;#37096;&amp;#20998;&lt;span lang=3DEN-US&gt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7010;&amp;#2532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amp;#32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6500;&amp;#3577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20108;&amp;#37096;&amp;#20998;&lt;span lang=3DEN-US&gt;&amp;nbsp; 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7096;&amp;#38376;&amp;#20915;&amp;#31639;&amp;#34920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19977;&amp;#37096;&amp;#20998;&lt;span lang=3DEN-US&gt;&amp;nbsp; 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7096;&amp;#3837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77;&amp;#12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22235;&amp;#37096;&amp;#20998;&lt;span lang=3DEN-US&gt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35789;&amp;#35299;&amp;#373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amp;#37096;&amp;#38376;&amp;#27010;&amp;#25324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096;&amp;#38376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36143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2269;&amp;#23478;&amp;#20851;&amp;#20110;&amp;#22320;&amp;#36136;&amp;#307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164;&amp;#28304;&amp;#21208;&amp;#26597;&amp;#30340;&amp;#27861;&amp;#24459;&amp;#1228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644;&amp;#26041;&amp;#38024;&amp;#25919;&amp;#31574;&amp;#65307;&amp;#30740;&amp;#313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1;&amp;#23450;&amp;#20840;&amp;#30465;&amp;#29028;&amp;#30000;&amp;#22320;&amp;#36136;&amp;#2120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013;&amp;#38271;&amp;#26399;&amp;#35268;&amp;#21010;&amp;#21644;&amp;#24180;&amp;#24230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65292;&amp;#20026;&amp;#20840;&amp;#30465;&amp;#29028;&amp;#28845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345;&amp;#32493;&amp;#21457;&amp;#23637;&amp;#25552;&amp;#20379;&amp;#21518;&amp;#2279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304;&amp;#65307;&amp;#36127;&amp;#36131;&amp;#20840;&amp;#30465;&amp;#29028;&amp;#2884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136;&amp;#37327;&amp;#25216;&amp;#26415;&amp;#26816;&amp;#27979;&amp;#12289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0417;&amp;#30563;&amp;#21644;&amp;#29028;&amp;#30000;&amp;#22320;&amp;#36136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72;&amp;#31561;&amp;#24037;&amp;#20316;&amp;#65307;&amp;#36127;&amp;#36131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9028;&amp;#30000;&amp;#22320;&amp;#36136;&amp;#21208;&amp;#23519;&amp;#21333;&amp;#2030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6377;&amp;#36164;&amp;#20135;&amp;#31649;&amp;#29702;&amp;#21644;&amp;#34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30830;&amp;#20445;&amp;#22269;&amp;#26377;&amp;#36164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0540;&amp;#22686;&amp;#20540;&amp;#12290;&amp;#36127;&amp;#36131;&amp;#20840;&amp;#30465;&amp;#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0;&amp;#22320;&amp;#36136;&amp;#31995;&amp;#32479;&amp;#20826;&amp;#24314;&amp;#21450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4605;&amp;#24819;&amp;#25919;&amp;#27835;&amp;#24037;&amp;#20316;&amp;#12289;&amp;#3193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5991;&amp;#26126;&amp;#24314;&amp;#35774;&amp;#31561;&amp;#24037;&amp;#20316;&amp;#65307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19978;&amp;#32423;&amp;#37096;&amp;#38376;&amp;#20132;&amp;#21150;&amp;#3034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107;&amp;#39033;&amp;#12290;&amp;#34892;&amp;#19994;&amp;#24402;&amp;#21475;&amp;#2997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465;&amp;#33258;&amp;#28982;&amp;#36164;&amp;#28304;&amp;#21381;&amp;#31649;&amp;#2970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26;&amp;#26500;&amp;#35774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29976;&amp;#32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28;&amp;#30000;&amp;#22320;&amp;#36136;&amp;#23616;&amp;#26426;&amp;#20851;&amp;#21450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6381;&amp;#21153;&amp;#20013;&amp;#24515;&amp;#20026;&amp;#20844;&amp;#30410;&amp;#2010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869;&amp;#35774;&lt;span lang=3DEN-US&gt;14&lt;/span&gt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3460;&lt;span lang=3DEN-US&gt;)&lt;/span&gt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0826;&amp;#22996;&amp;#24037;&amp;#20316;&amp;#37096;&amp;#12289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12289;&amp;#36130;&amp;#21153;&amp;#36164;&amp;#20135;&amp;#31649;&amp;#2970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268;&amp;#21010;&amp;#21457;&amp;#23637;&amp;#22788;&amp;#12289;&amp;#21171;&amp;#21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107;&amp;#22788;&amp;#12289;&amp;#36136;&amp;#37327;&amp;#23433;&amp;#20840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89;&amp;#22320;&amp;#36136;&amp;#31185;&amp;#25216;&amp;#22788;&amp;#12289;&amp;#212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5216;&amp;#26415;&amp;#22788;&amp;#12289;&amp;#22810;&amp;#31181;&amp;#32463;&amp;#3382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2788;&amp;#12289;&amp;#32426;&amp;#26816;&amp;#30417;&amp;#23519;&amp;#2345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89;&amp;#26426;&amp;#20851;&amp;#20826;&amp;#22996;&amp;#12289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;&amp;#22996;&amp;#12289;&amp;#26426;&amp;#20851;&amp;#21518;&amp;#21220;&amp;#26381;&amp;#2115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12289;&amp;#24037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0&lt;/span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5265;&amp;#38468;&amp;#20214;&lt;span 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amp;#65288;&amp;#35265;&amp;#38468;&amp;#202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2;&amp;#37096;&amp;#38376;&amp;#27809;&amp;#26377;&amp;#30456;&amp;#20851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925;&amp;#26412;&amp;#34920;&amp;#26080;&amp;#25968;&amp;#25454;&amp;#12290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amp;#65288;&amp;#35265;&amp;#38468;&amp;#2021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amp;#27809;&amp;#26377;&amp;#30456;&amp;#20851;&amp;#25968;&amp;#25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5;&amp;#26412;&amp;#34920;&amp;#26080;&amp;#25968;&amp;#25454;&amp;#1229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0&lt;/span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6.74&lt;/span&gt;&amp;#19975;&amp;#20803;&amp;#12290;&amp;#25910;&amp;#12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07&lt;/span&gt;&amp;#19975;&amp;#20803;&lt;span lang=3DEN-US&gt;,&lt;/span&gt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0%,&lt;/span&gt;&amp;#20027;&amp;#35201;&amp;#21407;&amp;#22240;&amp;#65306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72&lt;/span&gt;&amp;#19975;&amp;#20803;&lt;span style=3D'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92;&amp;#20108;&lt;/span&gt;&amp;#26159;&amp;#32463;&amp;#33829;&amp;#25910;&amp;#2083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5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676.7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8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1.36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7.9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8.6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68.3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3.9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3.3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9.5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6.32%&lt;/span&gt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81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36896;&amp;#25104;&amp;#20154;&amp;#215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8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36896;&amp;#25104;&amp;#20154;&amp;#215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686;&amp;#21152;&amp;#12290;&amp;#20027;&amp;#35201;&amp;#29992;&amp;#20110;&amp;#20197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60;&amp;#20010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9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93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93%,&lt;/span&gt;&amp;#20915;&amp;#31639;&amp;#25968;&amp;#22823;&amp;#2011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3034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003;&amp;#35831;&amp;#36861;&amp;#21152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25242;&amp;#24676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lt;/span&gt;&lt;/strong&gt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82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82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,&lt;/span&gt;&amp;#24180;&amp;#21021;&amp;#39044;&amp;#31639;&amp;#2596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64;&amp;#28304;&amp;#21208;&amp;#255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0449;&amp;#24687;&amp;#31561;&amp;#25903;&amp;#20986;&lt;/span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699.22&lt;/span&gt;&lt;/b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6.66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3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19968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9044;&amp;#31639;&amp;#35843;&amp;#20943;&amp;#20102;&amp;#24037;&amp;#2025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37096;&amp;#20998;&lt;span lang=3DEN-US&gt;2.07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0108;&amp;#26159;&amp;#20107;&amp;#19994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307;&amp;#3285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771;&amp;#35797;&amp;#2591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/span&gt;&lt;/strong&gt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4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40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,&lt;/span&gt;&amp;#24180;&amp;#21021;&amp;#39044;&amp;#31639;&amp;#2596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3.90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3.5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7%&lt;/span&gt;&amp;#65292;&lt;span style=3D'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027;&amp;#35201;&amp;#21407;&amp;#22240;&amp;#26159;&amp;#20154;&amp;#215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amp;#36896;&amp;#25104;&amp;#22522;&amp;#26412;&amp;#24037;&amp;#36164;&amp;#3156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53;&amp;#22686;&amp;#2115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21592;&amp;#32463;&amp;#36153;&amp;#29992;&amp;#36884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8220;&amp;#22522;&amp;#26412;&amp;#24037;&amp;#36164;&amp;#12289;&amp;#27941;&amp;#361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amp;#12289;&amp;#26426;&amp;#208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0859;&amp;#32769;&amp;#20445;&amp;#38505;&amp;#32564;&amp;#36153;&amp;#1228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4180;&amp;#37329;&amp;#32564;&amp;#36153;&amp;#12289;&amp;#32844;&amp;#24037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07;&amp;#30103;&amp;#20445;&amp;#38505;&amp;#32564;&amp;#36153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1038;&amp;#20250;&amp;#20445;&amp;#38505;&amp;#32564;&amp;#36153;&amp;#12289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1215;&amp;#37329;&amp;#8221;&amp;#1229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35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85%&lt;/span&gt;&amp;#65292;&amp;#20027;&amp;#35201;&amp;#21407;&amp;#22240;&amp;#2615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43;&amp;#33853;&amp;#23454;&amp;#20013;&amp;#22830;&amp;#8220;&amp;#20843;&amp;#3903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8221;&amp;#31934;&amp;#31070;&amp;#65292;&amp;#20005;&amp;#26684;&amp;#25511;&amp;#210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25903;&amp;#20986;&amp;#12290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6884;&amp;#20027;&amp;#35201;&amp;#21253;&amp;#25324;&amp;#8220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53;&amp;#12289;&amp;#21360;&amp;#21047;&amp;#36153;&amp;#12289;&amp;#21672;&amp;#3581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63;&amp;#32493;&amp;#36153;&amp;#12289;&amp;#27700;&amp;#36153;&amp;#12289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7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0005;&amp;#36153;&amp;#12289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62;&amp;#36153;&amp;#12289;&amp;#29289;&amp;#19994;&amp;#31649;&amp;#2970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26053;&amp;#36153;&amp;#12289;&amp;#32500;&amp;#20462;&amp;#65288;&amp;#25252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521;&amp;#35757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4037;&amp;#20250;&amp;#32463;&amp;#36153;&amp;#12289;&amp;#31119;&amp;#2103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54;&amp;#20182;&amp;#20132;&amp;#36890;&amp;#36153;&amp;#12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1830;&amp;#21697;&amp;#21644;&amp;#26381;&amp;#21153;&amp;#25903;&amp;#20986;&amp;#822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8220;&amp;#19977;&amp;#20844;&amp;#8221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463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5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24180;&amp;#21021;&amp;#39044;&amp;#31639;&amp;#25968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5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5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81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26159;&amp;#3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33853;&amp;#23454;&amp;#20013;&amp;#22830;&amp;#20843;&amp;#39033;&amp;#35268;&amp;#23450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65292;&amp;#25353;&amp;#29031;&amp;#36807;&amp;#8220;&amp;#32039;&amp;#2608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0340;&amp;#35201;&amp;#27714;&amp;#65292;&amp;#20174;&amp;#20005;&amp;#25511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87;&amp;#32553;&amp;#8220;&amp;#19977;&amp;#20844;&amp;#8221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2085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9992;&lt;/span&gt;&lt;/strong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,&lt;/span&gt;&amp;#26412;&amp;#24180;&amp;#24230;&amp;#2641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36153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2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tro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9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69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26159;&amp;#3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33853;&amp;#23454;&amp;#20013;&amp;#22830;&amp;#20843;&amp;#39033;&amp;#35268;&amp;#23450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65292;&amp;#25353;&amp;#29031;&amp;#36807;&amp;#8220;&amp;#32039;&amp;#2608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0340;&amp;#35201;&amp;#27714;&amp;#65292;&amp;#20174;&amp;#20005;&amp;#25511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87;&amp;#32553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844;&amp;#21153;&amp;#29992;&amp;#36710;&amp;#36141;&amp;#3262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816;&amp;#34892;&amp;#32500;&amp;#25252;&amp;#36153;&lt;/span&gt;&lt;/strong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9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69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26159;&amp;#3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33853;&amp;#23454;&amp;#20013;&amp;#22830;&amp;#20843;&amp;#39033;&amp;#35268;&amp;#23450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65292;&amp;#25353;&amp;#29031;&amp;#36807;&amp;#8220;&amp;#32039;&amp;#2608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0340;&amp;#35201;&amp;#27714;&amp;#65292;&amp;#20174;&amp;#20005;&amp;#25511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87;&amp;#32553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4180;&amp;#21021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8%,&lt;/span&gt;&amp;#20915;&amp;#31639;&amp;#25968;&amp;#23567;&amp;#2011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30340;&amp;#20027;&amp;#35201;&amp;#21407;&amp;#22240;&amp;#26159;&amp;#361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33853;&amp;#23454;&amp;#20013;&amp;#22830;&amp;#20843;&amp;#39033;&amp;#35268;&amp;#23450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65292;&amp;#25353;&amp;#29031;&amp;#36807;&amp;#8220;&amp;#32039;&amp;#26085;&amp;#2337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0340;&amp;#35201;&amp;#27714;&amp;#65292;&amp;#20174;&amp;#20005;&amp;#25511;&amp;#2104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32553;&amp;#20844;&amp;#21153;&amp;#25509;&amp;#2445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23454;&amp;#29289;&amp;#3732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2;&amp;#37096;&amp;#38376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lt;/span&gt;&lt;/strong&gt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trong&gt;&lt;span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844;&amp;#21153;&amp;#29992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lt;/span&gt;&lt;/strong&gt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307;&lt;strong&gt;&lt;span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269;&amp;#2086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209;&amp;#27425;&lt;span lang=3DEN-US&gt;4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80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22806;&amp;#20844;&amp;#21153;&amp;#25509;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2;&amp;#37096;&amp;#38376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1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1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1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1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5903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25910;&amp;#20837;&amp;#65292;&amp;#20063;&amp;#27809;&amp;#26377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4220;&amp;#24615;&amp;#22522;&amp;#37329;&amp;#23433;&amp;#25490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amp;#39044;&amp;#31639;&amp;#32489;&amp;#25928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44;&amp;#31639;&amp;#32489;&amp;#25928;&amp;#31649;&amp;#29702;&amp;#24037;&amp;#2031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50;&amp;#32435;&amp;#20837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72;&amp;#20307;&amp;#25903;&amp;#20986;&amp;#32489;&amp;#25928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97;&amp;#28857;&amp;#33539;&amp;#22260;&amp;#65292;&amp;#20854;&amp;#20013;&amp;#2345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31649;&amp;#29702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2452;&amp;#32455;&amp;#24320;&amp;#23637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026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9976;&amp;#32899;&amp;#29028;&amp;#30000;&amp;#22320;&amp;#36136;&amp;#23616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0844;&amp;#24320;&amp;#25307;&amp;#32856;&amp;#20154;&amp;#215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7;&amp;#32771;&amp;#35797;&amp;#25910;&amp;#36153;&amp;#23433;&amp;#25490;&amp;#3034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903;&amp;#20986;&amp;#12290;&amp;#28041;&amp;#21450;&amp;#37096;&amp;#3837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9&lt;/span&gt;&amp;#19975;&amp;#20803;&amp;#65292;&amp;#25353;&amp;#29031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381;&amp;#32479;&amp;#19968;&amp;#35201;&amp;#27714;&amp;#36827;&amp;#34892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6816;&amp;#34892;&amp;#30417;&amp;#255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0108;&amp;#65289;&amp;#32489;&amp;#25928;&amp;#33258;&amp;#35780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2489;&amp;#25928;&amp;#30446;&amp;#26631;&amp;#33258;&amp;#3578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6153;&amp;#39033;&amp;#30446;&amp;#32489;&amp;#25928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2508;&amp;#36848;&amp;#65306;&amp;#26681;&amp;#25454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0340;&amp;#32489;&amp;#25928;&amp;#30446;&amp;#26631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976;&amp;#32899;&amp;#29028;&amp;#30000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3616;&amp;#39044;&amp;#31639;&amp;#39033;&amp;#30446;&amp;#25903;&amp;#20986;&amp;#2002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19994;&amp;#21153;&amp;#36153;&amp;#65292;&amp;#26159;&amp;#25910;&amp;#2146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844;&amp;#24320;&amp;#25307;&amp;#32856;&amp;#20154;&amp;#215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17;&amp;#32771;&amp;#35797;&amp;#25910;&amp;#36153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4180;&amp;#21021;&amp;#39044;&amp;#31639;&amp;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59%&lt;/span&gt;&amp;#12290;&amp;#20849;&amp;#23436;&amp;#25104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32856;&amp;#20107;&amp;#19994;&amp;#21333;&amp;#20301;&amp;#24037;&amp;#20316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20027;&amp;#35201;&amp;#20135;&amp;#20986;&amp;#21644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65306;&amp;#29976;&amp;#32899;&amp;#29028;&amp;#30000;&amp;#22320;&amp;#36136;&amp;#236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07;&amp;#1999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307;&amp;#32856;&amp;#24037;&amp;#20316;&amp;#26102;&amp;#65292;&amp;#29976;&amp;#32899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96;&amp;#32534;&amp;#21150;&amp;#26680;&amp;#20934;&amp;#20844;&amp;#24320;&amp;#25307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7604;&amp;#35745;&amp;#21010;&amp;#2530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2463;&amp;#30465;&amp;#20154;&amp;#31038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791;&amp;#26696;&amp;#25209;&amp;#20934;&amp;#65292;&amp;#29976;&amp;#32899;&amp;#29028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6136;&amp;#23616;&amp;#20998;&amp;#210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5 -7&lt;/span&gt;&amp;#26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-12&lt;/span&gt;&amp;#26376;&amp;#22312;&amp;#23616;&amp;#32593;&amp;#3144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0844;&amp;#21578;&amp;#65292;&amp;#24182;&amp;#21516;&amp;#26102;&amp;#25512;&amp;#3686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31038;&amp;#21381;&amp;#32593;&amp;#31449;&amp;#36716;&amp;#36733;&amp;#20102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0844;&amp;#21578;&amp;#12290;&amp;#32463;&amp;#36807;&amp;#32771;&amp;#29983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12289;&amp;#36164;&amp;#26684;&amp;#21021;&amp;#23457;&amp;#12289;&amp;#36164;&amp;#26684;&amp;#2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12289;&amp;#32771;&amp;#35797;&amp;#12289;&amp;#20307;&amp;#26816;&amp;#12289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12289;&amp;#20844;&amp;#31034;&amp;#12289;&amp;#25311;&amp;#32856;&amp;#22791;&amp;#2669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68;&amp;#31995;&amp;#21015;&amp;#31243;&amp;#2420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20849;&amp;#23436;&amp;#25104;&amp;#20844;&amp;#24320;&amp;#25307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333;&amp;#20301;&amp;#240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616;&amp;#30340;&amp;#38382;&amp;#39064;&amp;#21450;&amp;#21407;&amp;#22240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35745;&amp;#21010;&amp;#20844;&amp;#24320;&amp;#25307;&amp;#32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25353;&amp;#29031;&amp;#25307;&amp;#32856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301;&amp;#37197;&amp;#32622;&amp;#20154;&amp;#25968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&lt;/span&gt;&amp;#20154;&amp;#25253;&amp;#21517;&amp;#24212;&amp;#32856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4449;&amp;#25910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771;&amp;#35797;&amp;#36153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.05&lt;/span&gt;&amp;#19975;&amp;#20803;&amp;#20837;&amp;#24211;&amp;#65292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454;&amp;#27492;&amp;#26680;&amp;#23450;&amp;#32771;&amp;#35797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307;&amp;#32856;&amp;#24037;&amp;#20316;&amp;#26102;&amp;#29976;&amp;#32899;&amp;#30465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21150;&amp;#26680;&amp;#20934;&amp;#20844;&amp;#24320;&amp;#25307;&amp;#32856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3703;&amp;#20301;&amp;#20943;&amp;#2356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21516;&amp;#26102;&amp;#25253;&amp;#215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6153;&amp;#20154;&amp;#21592;&amp;#20943;&amp;#23569;&amp;#65292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&lt;/span&gt;&amp;#20154;&amp;#65292;&amp;#23454;&amp;#29616;&amp;#38750;&amp;#312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449;&amp;#25910;&amp;#20837;&amp;#24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8&lt;/span&gt;&amp;#19975;&amp;#20803;&amp;#65292;&amp;#19981;&amp;#36275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4449;&amp;#25910;&amp;#35745;&amp;#21010;&amp;#65292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454;&amp;#27492;&amp;#26680;&amp;#23450;&amp;#32771;&amp;#35797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19968;&amp;#27493;&amp;#25913;&amp;#36827;&amp;#25514;&amp;#26045;&amp;#65292;&amp;#223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4180;&amp;#24230;&amp;#24320;&amp;#23637;&amp;#24037;&amp;#20316;&amp;#2610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6102;&amp;#21644;&amp;#19978;&amp;#32423;&amp;#37096;&amp;#38376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7;&amp;#36890;&amp;#65292;&amp;#32454;&amp;#21270;&amp;#31934;&amp;#30830;&amp;#25307;&amp;#327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amp;#21644;&amp;#2370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2489;&amp;#25928;&amp;#33258;&amp;#35780;&amp;#25253;&amp;#2157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65292;&amp;#24180;&amp;#2102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2797;&amp;#30340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5105;&amp;#23616;&amp;#32435;&amp;#20837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39044;&amp;#31639;&amp;#39033;&amp;#30446;&amp;#25903;&amp;#2098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4403;&amp;#2418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9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9&lt;/span&gt;&amp;#19975;&amp;#20803;&amp;#65292;&amp;#25191;&amp;#34892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6890;&amp;#36807;&amp;#33258;&amp;#3578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67;&amp;#26524;&amp;#20026;&amp;#8220;&amp;#20248;&amp;#8221;&amp;#6529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3258;&amp;#35780;&amp;#24773;&amp;#20917;&amp;#20998;&amp;#26512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65306;&amp;#19987;&amp;#39033;&amp;#19994;&amp;#211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9033;&amp;#30446;&amp;#25903;&amp;#20986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4;&amp;#31639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976;&amp;#32899;&amp;#29028;&amp;#30000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3616;&amp;#39044;&amp;#31639;&amp;#39033;&amp;#30446;&amp;#25903;&amp;#20986;&amp;#2002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19994;&amp;#21153;&amp;#36153;&amp;#65292;&amp;#26159;&amp;#25910;&amp;#2146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844;&amp;#24320;&amp;#25307;&amp;#32856;&amp;#20154;&amp;#215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17;&amp;#32771;&amp;#35797;&amp;#25910;&amp;#36153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4180;&amp;#21021;&amp;#39044;&amp;#31639;&amp;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35774;&amp;#31435;&amp;#26159;&amp;#26681;&amp;#25454;&amp;#12298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9;&amp;#30465;&amp;#21457;&amp;#23637;&amp;#21644;&amp;#25913;&amp;#38761;&amp;#22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76;&amp;#32899;&amp;#30465;&amp;#36130;&amp;#25919;&amp;#21381;&amp;#20851;&amp;#20110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107;&amp;#19994;&amp;#21333;&amp;#20301;&amp;#20844;&amp;#24320;&amp;#25307;&amp;#3285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154;&amp;#21592;&amp;#25253;&amp;#21517;&amp;#32771;&amp;#35797;&amp;#2591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307;&amp;#30340;&amp;#36890;&amp;#30693;&amp;#12299;&amp;#65288;&amp;#29976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9] 422&lt;/span&gt;&amp;#65289;&amp;#25991;&amp;#20214;&amp;#65292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479;&amp;#19968;&amp;#26631;&amp;#20934;&amp;#25910;&amp;#21462;&amp;#32771;&amp;#3579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10;&amp;#36153;&amp;#25910;&amp;#20837;&amp;#20005;&amp;#26684;&amp;#25353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1246;&amp;#25910;&amp;#20837;&amp;#25910;&amp;#32564;&amp;#35268;&amp;#23450;&amp;#2084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32564;&amp;#22269;&amp;#24211;&amp;#65292;&amp;#36130;&amp;#2591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8750;&amp;#31246;&amp;#25910;&amp;#20837;&amp;#30456;&amp;#20851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6680;&amp;#23450;&amp;#29992;&amp;#20110;&amp;#32771;&amp;#35797;&amp;#36153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19994;&amp;#21153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19987;&amp;#39033;&amp;#19994;&amp;#21153;&amp;#36153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840;&amp;#38754;&amp;#32435;&amp;#20837;&amp;#24180;&amp;#24230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2489;&amp;#25928;&amp;#30446;&amp;#26631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9976;&amp;#32899;&amp;#29028;&amp;#30000;&amp;#22320;&amp;#36136;&amp;#23616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07;&amp;#1999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307;&amp;#32856;&amp;#24037;&amp;#20316;&amp;#26102;&amp;#65292;&amp;#29976;&amp;#32899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96;&amp;#32534;&amp;#21150;&amp;#26680;&amp;#20934;&amp;#20844;&amp;#24320;&amp;#25307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7604;&amp;#35745;&amp;#21010;&amp;#2530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2463;&amp;#30465;&amp;#20154;&amp;#31038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791;&amp;#26696;&amp;#25209;&amp;#20934;&amp;#65292;&amp;#29976;&amp;#32899;&amp;#29028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6136;&amp;#23616;&amp;#20998;&amp;#210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5 -7&lt;/span&gt;&amp;#26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-12&lt;/span&gt;&amp;#26376;&amp;#22312;&amp;#23616;&amp;#32593;&amp;#3144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0844;&amp;#21578;&amp;#65292;&amp;#24182;&amp;#21516;&amp;#26102;&amp;#25512;&amp;#3686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31038;&amp;#21381;&amp;#32593;&amp;#31449;&amp;#36716;&amp;#36733;&amp;#20102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0844;&amp;#21578;&amp;#12290;&amp;#32463;&amp;#36807;&amp;#32771;&amp;#29983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12289;&amp;#36164;&amp;#26684;&amp;#21021;&amp;#23457;&amp;#12289;&amp;#36164;&amp;#26684;&amp;#2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12289;&amp;#32771;&amp;#35797;&amp;#12289;&amp;#20307;&amp;#26816;&amp;#12289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12289;&amp;#20844;&amp;#31034;&amp;#12289;&amp;#25311;&amp;#32856;&amp;#22791;&amp;#2669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68;&amp;#31995;&amp;#21015;&amp;#31243;&amp;#2420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20849;&amp;#23436;&amp;#25104;&amp;#20844;&amp;#24320;&amp;#25307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333;&amp;#20301;&amp;#240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1508;&amp;#39033;&amp;#25351;&amp;#26631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2;&amp;#26412;&amp;#24180;&amp;#24230;&amp;#35745;&amp;#21010;&amp;#25307;&amp;#327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32463;&amp;#30465;&amp;#22996;&amp;#3253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680;&amp;#20934;&amp;#20844;&amp;#25307;&amp;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010;&amp;#65292;&amp;#23454;&amp;#38469;&amp;#25307;&amp;#3285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65292;&amp;#22522;&amp;#26412;&amp;#23436;&amp;#2510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35745;&amp;#21010;&amp;#65292;&amp;#20559;&amp;#24046;&amp;#21407;&amp;#22240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1035;&amp;#23703;&amp;#20301;&amp;#26080;&amp;#20154;&amp;#25253;&amp;#3277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3;&amp;#26681;&amp;#25454;&amp;#20107;&amp;#19994;&amp;#21333;&amp;#20301;&amp;#208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2856;&amp;#24037;&amp;#20316;&amp;#35201;&amp;#27714;&amp;#65292;&amp;#22996;&amp;#25176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6041;&amp;#39640;&amp;#26657;&amp;#21629;&amp;#39064;&amp;#12289;&amp;#38405;&amp;#213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331;&amp;#20998;&amp;#12289;&amp;#26680;&amp;#20998;&amp;#65292;&amp;#32856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39064;&amp;#21450;&amp;#38405;&amp;#21367;&amp;#32769;&amp;#2407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0154;&amp;#65292;&amp;#20559;&amp;#24046;&amp;#21407;&amp;#222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10;&amp;#21035;&amp;#23703;&amp;#20301;&amp;#25253;&amp;#32771;&amp;#20154;&amp;#215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4;&amp;#26681;&amp;#25454;&amp;#20107;&amp;#19994;&amp;#21333;&amp;#20301;&amp;#208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2856;&amp;#24037;&amp;#20316;&amp;#35201;&amp;#27714;&amp;#65292;&amp;#30417;&amp;#32771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76;&amp;#31532;&amp;#19977;&amp;#26041;&amp;#23398;&amp;#26657;&amp;#36827;&amp;#348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2771;&amp;#23398;&amp;#26657;&amp;#36127;&amp;#36131;&amp;#32452;&amp;#32455;&amp;#3041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12289;&amp;#35797;&amp;#21367;&amp;#35013;&amp;#35746;&amp;#31561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2771;&amp;#32769;&amp;#2407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1517;&amp;#65292;&amp;#20559;&amp;#24046;&amp;#21407;&amp;#222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10;&amp;#21035;&amp;#23703;&amp;#20301;&amp;#25253;&amp;#32771;&amp;#20154;&amp;#215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5;&amp;#30001;&amp;#24037;&amp;#20316;&amp;#20154;&amp;#21592;&amp;#32479;&amp;#19968;&amp;#200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2312;&amp;#25351;&amp;#23450;&amp;#30465;&amp;#30452;&amp;#19977;&amp;#30002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7;&amp;#34892;&amp;#20102;&amp;#20307;&amp;#26816;&amp;#12290;&amp;#35745;&amp;#2101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3454;&amp;#3846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559;&amp;#24046;&amp;#21407;&amp;#222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32;&amp;#19968;&amp;#27425;&amp;#25307;&amp;#32856;&amp;#25351;&amp;#23450;&amp;#20307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6739;&amp;#36817;&amp;#65292;&amp;#26410;&amp;#31199;&amp;#36161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6;&amp;#32771;&amp;#35797;&amp;#20849;&amp;#21360;&amp;#21047;&amp;#35797;&amp;#2136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316;&amp;#20934;&amp;#32771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&lt;/span&gt;&amp;#20221;&amp;#65292;&amp;#20559;&amp;#24046;&amp;#21407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010;&amp;#21035;&amp;#23703;&amp;#20301;&amp;#25253;&amp;#32771;&amp;#20154;&amp;#215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7;&amp;#25307;&amp;#32856;&amp;#20154;&amp;#21592;&amp;#21512;&amp;#26684;&amp;#29575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5797;&amp;#21367;&amp;#21360;&amp;#21047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6681;&amp;#25454;&amp;#32771;&amp;#3579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38656;&amp;#35201;&amp;#65292;&amp;#30001;&amp;#31532;&amp;#19977;&amp;#26041;&amp;#216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640;&amp;#26657;&amp;#36127;&amp;#36131;&amp;#35797;&amp;#21367;&amp;#30340;&amp;#21629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60;&amp;#21047;&amp;#65292;&amp;#21629;&amp;#39064;&amp;#36136;&amp;#37327;&amp;#396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405;&amp;#21367;&amp;#20934;&amp;#3083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8;&amp;#22312;&amp;#30465;&amp;#20154;&amp;#31038;&amp;#21381;&amp;#22791;&amp;#26696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21518;&amp;#65292;&amp;#25105;&amp;#23616;&amp;#24403;&amp;#21363;&amp;#36827;&amp;#34892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97;&amp;#30340;&amp;#32452;&amp;#32455;&amp;#65292;&amp;#21450;&amp;#26102;&amp;#21457;&amp;#240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578;&amp;#12289;&amp;#24320;&amp;#36890;&amp;#32593;&amp;#32476;&amp;#25253;&amp;#2151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1488;&amp;#65292;&amp;#32852;&amp;#31995;&amp;#39640;&amp;#26657;&amp;#36827;&amp;#34892;&amp;#216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12289;&amp;#21046;&amp;#21367;&amp;#65292;&amp;#32452;&amp;#32455;&amp;#32771;&amp;#35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12289;&amp;#35797;&amp;#21367;&amp;#21360;&amp;#21047;&amp;#21450;&amp;#261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710;&amp;#36742;&amp;#23433;&amp;#25490;&amp;#21450;&amp;#2610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19;&amp;#26412;&amp;#24180;&amp;#24230;&amp;#30340;&amp;#32771;&amp;#35797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247;&amp;#25307;&amp;#32771;&amp;#30693;&amp;#26195;&amp;#29575;&amp;#39640;&amp;#65292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1;&amp;#20449;&amp;#24687;&amp;#21450;&amp;#26102;&amp;#21457;&amp;#24067;&amp;#241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3616;&amp;#21644;&amp;#30465;&amp;#20154;&amp;#31038;&amp;#21381;&amp;#32593;&amp;#314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6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20154;&amp;#215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2771;&amp;#65292;&amp;#19968;&amp;#23450;&amp;#31243;&amp;#24230;&amp;#19978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2;&amp;#25105;&amp;#23616;&amp;#19987;&amp;#19994;&amp;#25216;&amp;#26415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amp;#65292;&amp;#29992;&amp;#20154;&amp;#21333;&amp;#20301;&amp;#28385;&amp;#248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964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3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340;&amp;#32771;&amp;#35797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12298;&amp;#20107;&amp;#19994;&amp;#21333;&amp;#20301;&amp;#2084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07;&amp;#32856;&amp;#20154;&amp;#21592;&amp;#26242;&amp;#34892;&amp;#35268;&amp;#23450;&amp;#122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54;&amp;#20107;&amp;#37096;&amp;#20196;&amp;#3153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&lt;/span&gt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89;&amp;#12298;&amp;#29976;&amp;#32899;&amp;#30465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844;&amp;#24320;&amp;#25307;&amp;#32856;&amp;#20154;&amp;#21592;&amp;#26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1150;&amp;#27861;&amp;#12299;&amp;#65288;&amp;#29976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&lt;/span&gt;&amp;#12309;&lt;span lang=3DEN-US&gt;22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12298;&amp;#29976;&amp;#32899;&amp;#30465;&amp;#22996;&amp;#32452;&amp;#32455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76;&amp;#32899;&amp;#30465;&amp;#20154;&amp;#21147;&amp;#36164;&amp;#28304;&amp;#2164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21381;&amp;#20851;&amp;#20110;&amp;#36827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270;&amp;#20107;&amp;#19994;&amp;#21333;&amp;#20301;&amp;#23703;&amp;#2030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644;&amp;#20844;&amp;#24320;&amp;#25307;&amp;#32856;&amp;#24037;&amp;#20316;&amp;#3034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693;&amp;#12299;&amp;#65288;&amp;#29976;&amp;#20154;&amp;#31038;&amp;#36890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12309;&lt;span lang=3DEN-US&gt;208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23450;&amp;#36827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559;&amp;#31163;&amp;#32489;&amp;#25928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1407;&amp;#22240;&amp;#21450;&amp;#19979;&amp;#19968;&amp;#27493;&amp;#25913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35745;&amp;#21010;&amp;#20844;&amp;#24320;&amp;#25307;&amp;#32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25353;&amp;#29031;&amp;#25307;&amp;#32856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301;&amp;#37197;&amp;#32622;&amp;#20154;&amp;#25968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&lt;/span&gt;&amp;#20154;&amp;#25253;&amp;#21517;&amp;#24212;&amp;#32856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4449;&amp;#25910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771;&amp;#35797;&amp;#36153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.05&lt;/span&gt;&amp;#19975;&amp;#20803;&amp;#20837;&amp;#24211;&amp;#65292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454;&amp;#27492;&amp;#26680;&amp;#23450;&amp;#32771;&amp;#35797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307;&amp;#32856;&amp;#24037;&amp;#20316;&amp;#26102;&amp;#29976;&amp;#32899;&amp;#30465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21150;&amp;#26680;&amp;#20934;&amp;#20844;&amp;#24320;&amp;#25307;&amp;#32856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3703;&amp;#20301;&amp;#20943;&amp;#2356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21516;&amp;#26102;&amp;#25253;&amp;#215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6153;&amp;#20154;&amp;#21592;&amp;#20943;&amp;#23569;&amp;#65292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&lt;/span&gt;&amp;#20154;&amp;#65292;&amp;#23454;&amp;#29616;&amp;#38750;&amp;#312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449;&amp;#25910;&amp;#20837;&amp;#24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8&lt;/span&gt;&amp;#19975;&amp;#20803;&amp;#65292;&amp;#19981;&amp;#36275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4449;&amp;#25910;&amp;#35745;&amp;#21010;&amp;#65292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454;&amp;#27492;&amp;#26680;&amp;#23450;&amp;#32771;&amp;#35797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amp;#19979;&amp;#19968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320;&amp;#23637;&amp;#24037;&amp;#20316;&amp;#26102;&amp;#35201;&amp;#21450;&amp;#2610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37096;&amp;#38376;&amp;#36827;&amp;#34892;&amp;#27807;&amp;#3689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1270;&amp;#31934;&amp;#30830;&amp;#25307;&amp;#32771;&amp;#20154;&amp;#25968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7325;&amp;#28857;&amp;#32489;&amp;#25928;&amp;#35780;&amp;#20215;&amp;#32467;&amp;#2652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7096;&amp;#38376;&amp;#2608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1038;&amp;#20250;&amp;#21457;&amp;#23637;&amp;#31867;&amp;#39033;&amp;#30446;&amp;#2164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1867;&amp;#37325;&amp;#28857;&amp;#39033;&amp;#30446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0197;&amp;#26410;&amp;#24320;&amp;#23637;&amp;#37325;&amp;#28857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4037;&amp;#20316;&amp;#65292;&amp;#26080;&amp;#37325;&amp;#28857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32467;&amp;#26524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amp;#21517;&amp;#35789;&amp;#35299;&amp;#37322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/span&gt;&lt;/strong&gt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412;&amp;#24180;&amp;#24230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36130;&amp;#25919;&amp;#25320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1644;&amp;#25919;&amp;#24220;&amp;#24615;&amp;#22522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5910;&amp;#20837;&lt;/span&gt;&lt;/strong&gt;&amp;#65306;&amp;#25351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4320;&amp;#23637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616;&amp;#37329;&amp;#27969;&amp;#20837;&amp;#65307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1040;&amp;#30340;&amp;#36130;&amp;#25919;&amp;#19987;&amp;#25143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5320;&amp;#30340;&amp;#25945;&amp;#32946;&amp;#25910;&amp;#36153;&amp;#31561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2312;&amp;#27492;&amp;#21453;&amp;#26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5910;&amp;#20837;&lt;/span&gt;&lt;/strong&gt;&amp;#65306;&amp;#25351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2312;&amp;#19987;&amp;#19994;&amp;#19994;&amp;#21153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36741;&amp;#21161;&amp;#27963;&amp;#21160;&amp;#20043;&amp;#2280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0;&amp;#29420;&amp;#31435;&amp;#26680;&amp;#31639;&amp;#32463;&amp;#33829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2;&amp;#24471;&amp;#30340;&amp;#29616;&amp;#37329;&amp;#27969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10;&amp;#20837;&lt;/span&gt;&lt;/strong&gt;&amp;#65306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62;&amp;#24471;&amp;#30340;&amp;#38500;&amp;#822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12289;&amp;#8220;&amp;#20107;&amp;#19994;&amp;#25910;&amp;#20837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32463;&amp;#33829;&amp;#25910;&amp;#20837;&amp;#8221;&amp;#31561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25910;&amp;#20837;&amp;#65292;&amp;#21253;&amp;#25324;&amp;#2641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9044;&amp;#31639;&amp;#25110;&amp;#36130;&amp;#25919;&amp;#19987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5237;&amp;#36164;&amp;#25910;&amp;#30410;&amp;#12289;&amp;#3813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84;&amp;#27454;&amp;#21033;&amp;#24687;&amp;#25910;&amp;#20837;&amp;#12289;&amp;#31199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424;&amp;#36192;&amp;#25910;&amp;#20837;&amp;#65292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0424;&amp;#30408;&amp;#25910;&amp;#20837;&amp;#12289;&amp;#23384;&amp;#36135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5910;&amp;#22238;&amp;#24050;&amp;#26680;&amp;#3814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0;&amp;#21450;&amp;#39044;&amp;#20184;&amp;#27454;&amp;#39033;&amp;#12289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607;&amp;#20184;&amp;#30340;&amp;#24212;&amp;#20184;&amp;#21450;&amp;#39044;&amp;#2591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1561;&amp;#12290;&amp;#21508;&amp;#21333;&amp;#20301;&amp;#20174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0197;&amp;#22806;&amp;#30340;&amp;#21516;&amp;#324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2463;&amp;#36153;&amp;#12289;&amp;#20174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0197;&amp;#21450;&amp;#34892;&amp;#25919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31649;&amp;#2970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3;&amp;#26144;&amp;#22312;&amp;#26412;&amp;#39033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07;&amp;#19994;&amp;#22522;&amp;#37329;&amp;#24357;&amp;#34917;&amp;#25910;&amp;#2590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69;&lt;/span&gt;&lt;/strong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4403;&amp;#24180;&amp;#30340;&amp;#8220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107;&amp;#19994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32463;&amp;#33829;&amp;#25910;&amp;#20837;&amp;#8221;&amp;#12289;&amp;#822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8221;&amp;#31561;&amp;#19981;&amp;#36275;&amp;#20197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403;&amp;#24180;&amp;#25903;&amp;#20986;&amp;#30340;&amp;#24773;&amp;#20917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197;&amp;#21069;&amp;#24180;&amp;#24230;&amp;#31215;&amp;#320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65288;&amp;#20107;&amp;#19994;&amp;#21333;&amp;#2030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10;&amp;#25903;&amp;#30456;&amp;#25269;&amp;#21518;&amp;#25353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552;&amp;#21462;&amp;#12289;&amp;#29992;&amp;#20110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25910;&amp;#25903;&amp;#24046;&amp;#39069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9;&amp;#24357;&amp;#34917;&amp;#26412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amp;#3034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21644;&amp;#32467;&amp;#2031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1333;&amp;#20301;&amp;#19978;&amp;#24180;&amp;#32467;&amp;#36716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0998;&amp;#37197;&lt;/span&gt;&lt;/strong&gt;&amp;#65306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353;&amp;#29031;&amp;#22269;&amp;#23478;&amp;#26377;&amp;#20851;&amp;#35268;&amp;#2345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2435;&amp;#25152;&amp;#24471;&amp;#31246;&amp;#12289;&amp;#25552;&amp;#21462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522;&amp;#37329;&amp;#12289;&amp;#36716;&amp;#20837;&amp;#20107;&amp;#19994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4403;&amp;#24180;&amp;#32467;&amp;#20313;&amp;#30340;&amp;#20998;&amp;#3719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11;&amp;#32467;&amp;#36716;&amp;#21644;&amp;#32467;&amp;#2031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1333;&amp;#20301;&amp;#32467;&amp;#36716;&amp;#19979;&amp;#24180;&amp;#3034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32467;&amp;#36716;&amp;#1228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21644;&amp;#32467;&amp;#20313;&amp;#12289;&amp;#32463;&amp;#3382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06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6426;&amp;#26500;&amp;#27491;&amp;#24120;&amp;#36816;&amp;#36716;&amp;#12289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085;&amp;#24120;&amp;#24037;&amp;#20316;&amp;#20219;&amp;#21153;&amp;#3278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0154;&amp;#21592;&amp;#32463;&amp;#36153;&amp;#21644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amp;#20854;&amp;#20013;&amp;#65306;&amp;#20154;&amp;#215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0340;&amp;#8220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21644;&amp;#8220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8221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amp;#8220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21644;&amp;#8220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8221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/strong&gt;&amp;#65306;&amp;#25351;&amp;#2231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20043;&amp;#22806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4892;&amp;#25919;&amp;#20219;&amp;#21153;&amp;#21644;&amp;#20107;&amp;#1999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446;&amp;#26631;&amp;#25152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25903;&amp;#20986;&lt;/span&gt;&lt;/strong&gt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19977;&amp;#20844;&amp;#8221;&amp;#32463;&amp;#36153;&lt;/span&gt;&lt;/strong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9992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90;&amp;#20854;&amp;#20013;&amp;#6529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986;&amp;#22269;&amp;#65288;&amp;#22659;&amp;#65289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0986;&amp;#22269;&amp;#65288;&amp;#22659;&amp;#65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69;&amp;#38469;&amp;#26053;&amp;#36153;&amp;#12289;&amp;#22269;&amp;#22806;&amp;#2247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0132;&amp;#36890;&amp;#36153;&amp;#12289;&amp;#20303;&amp;#2348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;&amp;#39135;&amp;#36153;&amp;#12289;&amp;#22521;&amp;#35757;&amp;#36153;&amp;#12289;&amp;#208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6153;&amp;#31561;&amp;#25903;&amp;#20986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21453;&amp;#26144;&amp;#21333;&amp;#2030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5903;&amp;#20986;&amp;#65288;&amp;#21547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41;&amp;#32622;&amp;#31246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6807;&amp;#2672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268;&amp;#23450;&amp;#24320;&amp;#25903;&amp;#30340;&amp;#21508;&amp;#3186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65288;&amp;#21547;&amp;#22806;&amp;#23486;&amp;#25509;&amp;#2445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37;&amp;#36164;&amp;#31119;&amp;#21033;&amp;#25903;&amp;#20986;&lt;/span&gt;&lt;/strong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amp;#21453;&amp;#26144;&amp;#21333;&amp;#20301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12;&amp;#32844;&amp;#32844;&amp;#24037;&amp;#21644;&amp;#32534;&amp;#21046;&amp;#2280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32856;&amp;#29992;&amp;#20154;&amp;#21592;&amp;#30340;&amp;#21508;&amp;#31867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253;&amp;#37228;&amp;#65292;&amp;#20197;&amp;#21450;&amp;#20026;&amp;#19978;&amp;#368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64;&amp;#32435;&amp;#30340;&amp;#21508;&amp;#39033;&amp;#31038;&amp;#2025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21697;&amp;#21644;&amp;#26381;&amp;#2115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trong&gt;&amp;#65306;&amp;#21453;&amp;#26144;&amp;#21333;&amp;#20301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1830;&amp;#21697;&amp;#21644;&amp;#26381;&amp;#21153;&amp;#30340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253;&amp;#25324;&amp;#29992;&amp;#20110;&amp;#36141;&amp;#32622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0340;&amp;#25903;&amp;#20986;&amp;#12289;&amp;#25112;&amp;#30053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12;&amp;#24613;&amp;#20648;&amp;#22791;&amp;#25903;&amp;#20986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amp;#65306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36164;&amp;#26412;&amp;#24615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trong&gt;&amp;#65306;&amp;#21453;&amp;#26144;&amp;#38750;&amp;#21508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19982;&amp;#25913;&amp;#38761;&amp;#37096;&amp;#38376;&amp;#38598;&amp;#2001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9992;&amp;#20110;&amp;#36141;&amp;#3262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2289;&amp;#25112;&amp;#30053;&amp;#24615;&amp;#21644;&amp;#24212;&amp;#24613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2791;&amp;#12289;&amp;#22303;&amp;#22320;&amp;#21644;&amp;#26080;&amp;#24418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1450;&amp;#26500;&amp;#24314;&amp;#22522;&amp;#30784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23;&amp;#22411;&amp;#20462;&amp;#32558;&amp;#21644;&amp;#36130;&amp;#25919;&amp;#2590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225;&amp;#19994;&amp;#26356;&amp;#26032;&amp;#25913;&amp;#36896;&amp;#25152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D7.60A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D7.60A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D7.60A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D7.60A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FD7.60A092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