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1189" w:hanging="1184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1634" w:hanging="1634"/>
        <w:jc w:val="center"/>
        <w:textAlignment w:val="auto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1634" w:hanging="162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参与甘肃省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省级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1634" w:hanging="1628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基础地质调查项目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竞争性谈判申请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1634" w:hanging="1634"/>
        <w:textAlignment w:val="auto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left="1184" w:hanging="1184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甘肃煤田地质局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我单位已详细阅读并理解《甘肃省自然资源厅关于组织开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sz w:val="32"/>
          <w:szCs w:val="32"/>
        </w:rPr>
        <w:t>省级基础地质调查项目预出库工作的通知》（甘资勘函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eastAsia="仿宋_GB2312"/>
          <w:sz w:val="32"/>
          <w:szCs w:val="32"/>
        </w:rPr>
        <w:t>号）和《甘肃煤田地质局关于遴选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省级基础调查项目承担单位的公告》规定的程序及要求，愿意遵守谈判纪律，申请参与</w:t>
      </w:r>
      <w:r>
        <w:rPr>
          <w:rFonts w:ascii="仿宋_GB2312" w:hAnsi="仿宋_GB2312" w:eastAsia="仿宋_GB2312"/>
          <w:sz w:val="32"/>
          <w:szCs w:val="32"/>
          <w:u w:val="single"/>
        </w:rPr>
        <w:t>　　　　          　　　　　　　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项目的竞争性谈判工作，并承诺提交的所有资料真实可靠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9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9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9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u w:val="single"/>
        </w:rPr>
        <w:t>　   　　　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>　　　　　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9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9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4416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单位：（盖章）　　　　　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5056"/>
        <w:textAlignment w:val="auto"/>
        <w:rPr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年　　月　　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/>
    <w:lsdException w:name="index 2" w:uiPriority="0"/>
    <w:lsdException w:name="index 3" w:uiPriority="0"/>
    <w:lsdException w:name="index 4" w:uiPriority="0"/>
    <w:lsdException w:name="index 5" w:uiPriority="0"/>
    <w:lsdException w:name="index 6" w:uiPriority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0" w:semiHidden="0" w:unhideWhenUsed="0"/>
    <w:lsdException w:name="footer" w:uiPriority="0" w:semiHidden="0" w:unhideWhenUsed="0" w:qFormat="1"/>
    <w:lsdException w:name="index heading" w:uiPriority="0"/>
    <w:lsdException w:name="caption" w:uiPriority="0" w:qFormat="1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 w:semiHidden="0" w:unhideWhenUsed="0"/>
    <w:lsdException w:name="List 2" w:uiPriority="0"/>
    <w:lsdException w:name="List 3" w:uiPriority="0"/>
    <w:lsdException w:name="List 4" w:uiPriority="0" w:semiHidden="0" w:unhideWhenUsed="0"/>
    <w:lsdException w:name="List 5" w:uiPriority="0" w:semiHidden="0" w:unhideWhenUsed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/>
    <w:lsdException w:name="List Number 3" w:uiPriority="0"/>
    <w:lsdException w:name="List Number 4" w:uiPriority="0"/>
    <w:lsdException w:name="List Number 5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 w:qFormat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/>
    <w:lsdException w:name="Block Text" w:uiPriority="0"/>
    <w:lsdException w:name="Hyperlink" w:uiPriority="0"/>
    <w:lsdException w:name="FollowedHyperlink" w:uiPriority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E-mail Signature" w:uiPriority="0"/>
    <w:lsdException w:name="Normal (Web)" w:uiPriority="0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0"/>
    <w:lsdException w:name="HTML Sample" w:uiPriority="0"/>
    <w:lsdException w:name="HTML Typewriter" w:uiPriority="0"/>
    <w:lsdException w:name="HTML Variable" w:uiPriority="0"/>
    <w:lsdException w:name="Normal Table" w:uiPriority="99" w:qFormat="1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/>
      <w:b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4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3"/>
    <w:uiPriority w:val="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5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4</Words>
  <Characters>207</Characters>
  <CharactersWithSpaces>2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8:24:00Z</dcterms:created>
  <dc:creator>魏振宏</dc:creator>
  <dc:description/>
  <dc:language>en-US</dc:language>
  <cp:lastModifiedBy>cherry。</cp:lastModifiedBy>
  <dcterms:modified xsi:type="dcterms:W3CDTF">2025-05-26T01:57:39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63479B02454176800E7F241B45A874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QxNmM2MDU4MjM5YTg5NWE2OWQ5YTM5MmFkYTQ2NmIiLCJ1c2VySWQiOiIyNDAwMjA1NzAifQ==</vt:lpwstr>
  </property>
</Properties>
</file>